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/>
        <w:t>Ставки судового збору з 01 січня 2016 року</w:t>
      </w:r>
    </w:p>
    <w:tbl>
      <w:tblPr>
        <w:tblW w:w="1095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  <w:gridCol w:w="1457"/>
      </w:tblGrid>
      <w:tr>
        <w:trPr>
          <w:trHeight w:val="6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val="uk-UA" w:eastAsia="ru-RU"/>
              </w:rPr>
              <w:t>Найменування документа і дії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val="uk-UA" w:eastAsia="ru-RU"/>
              </w:rPr>
              <w:t>Ставк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val="uk-UA" w:eastAsia="ru-RU"/>
              </w:rPr>
              <w:t>Розмір, грн.</w:t>
            </w:r>
          </w:p>
        </w:tc>
      </w:tr>
      <w:tr>
        <w:trPr>
          <w:trHeight w:val="55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За подання адміністративного позову:</w:t>
            </w:r>
          </w:p>
        </w:tc>
      </w:tr>
      <w:tr>
        <w:trPr>
          <w:trHeight w:val="45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майнового характеру, який подано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б’єктом владних повноважень, юридичною особою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 % ціни позову, але не менше 1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137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чною особою або фізичною особою-підприємцем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% ціни позову, але не менше 0,4 розміру мінімальної з/п та не більше 5 розмірів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551,2 до 6890</w:t>
            </w:r>
          </w:p>
        </w:tc>
      </w:tr>
      <w:tr>
        <w:trPr>
          <w:trHeight w:val="52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немайнового характеру, який подано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б’єктом владних повноважень, юридичною особою або фізичною особою-підприємцем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розмір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137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чною особою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551,2</w:t>
            </w:r>
          </w:p>
        </w:tc>
      </w:tr>
      <w:tr>
        <w:trPr>
          <w:trHeight w:val="1962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апеляційної скарги на рішення суду, заяви про приєднання до апеляційної скарги на рішення суду, заяви про перегляд судового рішення у зв’язку з нововиявленими обставинами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 % ставки, що підлягала сплаті при поданні позовної заяви, іншої заяви і скарг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551,2, то 110% - 606,32</w:t>
            </w:r>
          </w:p>
        </w:tc>
      </w:tr>
      <w:tr>
        <w:trPr>
          <w:trHeight w:val="209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) касаційної скарги на рішення суду, заяви про приєднання до касаційної скарги на рішення суду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 % ставки, що підлягала сплаті при поданні позовної заяв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551,2, то 120% - 661,44</w:t>
            </w:r>
          </w:p>
        </w:tc>
      </w:tr>
      <w:tr>
        <w:trPr>
          <w:trHeight w:val="168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) заяви про перегляд судового рішення Верховним Судом України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0 % ставки, що підлягала сплаті при поданні позовної заяви, іншої заяви та скарг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551,2, то 130% - 716,5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) апеляційної і касаційної скарги на ухвалу суду; заяви про приєднання до апеляційної чи касаційної скарги на ухвалу суду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розмір мінімальної 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1378</w:t>
            </w:r>
          </w:p>
        </w:tc>
      </w:tr>
      <w:tr>
        <w:trPr>
          <w:trHeight w:val="288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) 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 розміру мінімальної заробітної пла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13,4</w:t>
            </w:r>
          </w:p>
        </w:tc>
      </w:tr>
      <w:tr>
        <w:trPr>
          <w:trHeight w:val="69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За видачу судами документів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за повторну видачу копії судового рішення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3 розміру мінімальної з/п за кожний аркуш папер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,13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за видачу дубліката судового наказу та виконавчого листа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3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1,34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) за роздрукування технічного запису судового засідання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1 розміру мінімальної з/п за кожний аркуш тексту на папері формату А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13,7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) за видачу в електронному вигляді копії технічного запису судового засідання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3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1,34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)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Законом України «Про доступ до судових рішень»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3 розміру мінімальної з/п за кожний аркуш копії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,13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) за виготовлення копій документів, долучених до справи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3 розміру мінімальної з/п за кожний аркуш коп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,13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6:00Z</dcterms:created>
  <dc:creator/>
  <dc:description/>
  <dc:language>en-US</dc:language>
  <cp:lastModifiedBy/>
  <dcterms:modified xsi:type="dcterms:W3CDTF">2016-01-04T08:46:00Z</dcterms:modified>
  <cp:revision>1</cp:revision>
  <dc:subject/>
  <dc:title/>
</cp:coreProperties>
</file>