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uk-UA" w:eastAsia="ru-RU"/>
        </w:rPr>
        <w:t>Ставки судового збору з 01 січня 2017 року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uk-UA" w:eastAsia="ru-RU"/>
        </w:rPr>
      </w:r>
    </w:p>
    <w:tbl>
      <w:tblPr>
        <w:tblW w:w="1095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  <w:gridCol w:w="1457"/>
      </w:tblGrid>
      <w:tr>
        <w:trPr>
          <w:trHeight w:val="66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val="uk-UA" w:eastAsia="ru-RU"/>
              </w:rPr>
              <w:t>Найменування документа і дії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val="uk-UA" w:eastAsia="ru-RU"/>
              </w:rPr>
              <w:t>Ставка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val="uk-UA" w:eastAsia="ru-RU"/>
              </w:rPr>
              <w:t>Розмір, грн.</w:t>
            </w:r>
          </w:p>
        </w:tc>
      </w:tr>
      <w:tr>
        <w:trPr>
          <w:trHeight w:val="553" w:hRule="atLeast"/>
        </w:trPr>
        <w:tc>
          <w:tcPr>
            <w:tcW w:w="10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За подання адміністративного позову:</w:t>
            </w:r>
          </w:p>
        </w:tc>
      </w:tr>
      <w:tr>
        <w:trPr>
          <w:trHeight w:val="453" w:hRule="atLeast"/>
        </w:trPr>
        <w:tc>
          <w:tcPr>
            <w:tcW w:w="10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майнового характеру, який подано:</w:t>
            </w:r>
          </w:p>
        </w:tc>
      </w:tr>
      <w:tr>
        <w:trPr>
          <w:trHeight w:val="107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б’єктом владних повноважень, юридичною особою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5 % ціни позову, але не менше 1 розміру прожиткового мінімуму для працездатних осіб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1600</w:t>
            </w:r>
          </w:p>
        </w:tc>
      </w:tr>
      <w:tr>
        <w:trPr>
          <w:trHeight w:val="158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ичною особою або фізичною особою-підприємцем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% ціни позову, але не менше 0,4 розміру прожиткового мінімуму для працездатних осіб та не більше 5 розмірів прожиткового мінімуму для працездатних осіб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640 до 8000</w:t>
            </w:r>
          </w:p>
        </w:tc>
      </w:tr>
      <w:tr>
        <w:trPr>
          <w:trHeight w:val="523" w:hRule="atLeast"/>
        </w:trPr>
        <w:tc>
          <w:tcPr>
            <w:tcW w:w="10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немайнового характеру, який подано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б’єктом владних повноважень, юридичною особою або фізичною особою-підприємцем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розмір прожиткового мінімуму для працездатних осіб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1600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ичною особою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4 розміру прожиткового мінімуму для працездатних осіб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640</w:t>
            </w:r>
          </w:p>
        </w:tc>
      </w:tr>
      <w:tr>
        <w:trPr>
          <w:trHeight w:val="199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 апеляційної скарги на рішення суду, заяви про приєднання до апеляційної скарги на рішення суду, заяви про перегляд судового рішення у зв’язку з нововиявленими обставинами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 % ставки, що підлягала сплаті при поданні позовної заяви, іншої заяви і скарг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Якщо в І інстанції сплачено 640 то 110% - 704</w:t>
            </w:r>
          </w:p>
        </w:tc>
      </w:tr>
      <w:tr>
        <w:trPr>
          <w:trHeight w:val="201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) касаційної скарги на рішення суду, заяви про приєднання до касаційної скарги на рішення суду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 % ставки, що підлягала сплаті при поданні позовної заяв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Якщо в І інстанції сплачено 640 то 120% - 768</w:t>
            </w:r>
          </w:p>
        </w:tc>
      </w:tr>
      <w:tr>
        <w:trPr>
          <w:trHeight w:val="41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) заяви про перегляд судового рішення Верховним Судом України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0 % ставки, що підлягала сплаті при поданні позовної заяви, іншої заяви та скарг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 xml:space="preserve">Якщо в І інстанції сплачено 640 то 130% - 832 </w:t>
            </w:r>
          </w:p>
        </w:tc>
      </w:tr>
      <w:tr>
        <w:trPr>
          <w:trHeight w:val="1544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) апеляційної і касаційної скарги на ухвалу суду; заяви про приєднання до апеляційної чи касаційної скарги на ухвалу суду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розмір прожиткового мінімуму для працездатних осіб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1600</w:t>
            </w:r>
          </w:p>
        </w:tc>
      </w:tr>
      <w:tr>
        <w:trPr>
          <w:trHeight w:val="1962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) заяви про забезпечення доказів або позову, заяви про видачу виконавчого документа на підставі рішення іноземного суду, заяви про зміну чи встановлення способу, порядку і строку виконання судового рішення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 розміру прожиткового мінімуму для працездатних осіб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480</w:t>
            </w:r>
          </w:p>
        </w:tc>
      </w:tr>
      <w:tr>
        <w:trPr>
          <w:trHeight w:val="693" w:hRule="atLeast"/>
        </w:trPr>
        <w:tc>
          <w:tcPr>
            <w:tcW w:w="10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За видачу судами документів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 за повторну видачу копії судового рішення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3 розміру прожиткового мінімуму для працездатних осіб за кожний аркуш папер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4,8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 за видачу дубліката судового наказу та виконавчого листа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3 розміру прожиткового мінімуму для працездатних осіб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48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) за роздрукування технічного запису судового засідання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1 розміру прожиткового мінімуму для працездатних осіб за кожний аркуш тексту на папері формату А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16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) за видачу в електронному вигляді копії технічного запису судового засідання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3 розміру прожиткового мінімуму для працездатних осіб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48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) за виготовлення копії судового рішення у разі, якщо особа, яка не бере (не брала) участі у справі, якщо судове рішення безпосередньо стосується її прав, свобод, інтересів чи обов’язків, звертається до апарату відповідного суду з письмовою заявою про виготовлення такої копії згідно із Законом України «Про доступ до судових рішень»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3 розміру прожиткового мінімуму для працездатних осіб за кожний аркуш копії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4,8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) за виготовлення копій документів, долучених до справи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3 розміру прожиткового мінімуму для працездатних осіб за кожний аркуш копії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val="uk-UA" w:eastAsia="ru-RU"/>
              </w:rPr>
              <w:t>Від 4,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1:00Z</dcterms:created>
  <dc:creator/>
  <dc:description/>
  <dc:language>en-US</dc:language>
  <cp:lastModifiedBy/>
  <dcterms:modified xsi:type="dcterms:W3CDTF">2016-12-29T11:41:00Z</dcterms:modified>
  <cp:revision>1</cp:revision>
  <dc:subject/>
  <dc:title/>
</cp:coreProperties>
</file>