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rStyle w:val="Spelle"/>
          <w:color w:val="FF0000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наказом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27.02.2018 № 06-10/20</w:t>
      </w:r>
    </w:p>
    <w:p>
      <w:pPr>
        <w:pStyle w:val="Normal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 </w:t>
      </w:r>
      <w:r>
        <w:rPr>
          <w:rStyle w:val="Rvts15"/>
          <w:b/>
          <w:lang w:val="uk-UA"/>
        </w:rPr>
        <w:t>судового розпорядника 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059"/>
        <w:gridCol w:w="6195"/>
      </w:tblGrid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 Забезпечує неухильне виконання розпоряджень головуючого судді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 Забезпечує належний стан зали судового засідання, підготовку її до слухання справи й доповідає про готовність головуючому судді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. Визначає з урахуванням кількості місць конкретні місця розміщення та можливу кількість осіб, які можуть бути присутніми в залі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 Запрошує за розпорядженням головуючого судді до зали судового засідання свідків, експертів, перекладачів, приводить їх до присяги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 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. Забезпечує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 Забезпечує виконання вимог процесуального законодавства щодо проведення закритого судового засідання та вживає заходів до обмеження входу до зали судового засідання сторонніх осіб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. Сприяє доступу до приміщень суду та зали судового засідання осіб з обмеженими фізичними можливостями під час реалізації ними своїх прав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9. Забезпечує взаємодію з працівниками Національної поліції України, Національної гвардії України, Служби судової охорони. 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. Вживає заходів безпеки щодо недопущення виведення з ладу засобів фіксування судового процесу особами, присутніми в залі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1. Виконує інші розпорядження головуючого судді, пов’язані із створенням умов, необхідних для розгляду справ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/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  <w:r>
                    <w:rPr>
                      <w:lang w:val="uk-UA"/>
                    </w:rPr>
                    <w:t>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3600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.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48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2017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до 17:00 години 16 березня 2018 рок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21 березня 2018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Робоча, 66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вхід з вул. Філатова, 27-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Чернієнко Маргарита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 за спеціальністю «Право», «Правознавство» або «Правоохоронна діяльність»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095"/>
        <w:gridCol w:w="615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учасних інформаційних технологій, технічні знанн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ийомами,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порядок створення та діяльності служби судових розпорядників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3:00Z</dcterms:created>
  <dc:creator>Користувач</dc:creator>
  <dc:description/>
  <cp:keywords/>
  <dc:language>en-US</dc:language>
  <cp:lastModifiedBy>hr</cp:lastModifiedBy>
  <cp:lastPrinted>2017-11-08T11:30:00Z</cp:lastPrinted>
  <dcterms:modified xsi:type="dcterms:W3CDTF">2018-02-26T14:50:00Z</dcterms:modified>
  <cp:revision>81</cp:revision>
  <dc:subject/>
  <dc:title/>
</cp:coreProperties>
</file>