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истичні показники здійснення судочинства Херсонського окружного адміністративного суду за перше півріччя </w:t>
      </w:r>
      <w:r>
        <w:rPr>
          <w:b/>
          <w:color w:val="000000"/>
          <w:sz w:val="28"/>
          <w:szCs w:val="28"/>
          <w:lang w:val="uk-UA"/>
        </w:rPr>
        <w:t>2017 року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ерсонським окружним адміністративним судом, на виконання Плану роботи суду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півріччя 2017 року на підставі показників статистичних звітів за формами № 2-а «Звіт судів першої інстанції про розгляд справ у порядку адміністративного судочинства», № 4 «Звіт щодо звернення до виконання рішень судів в частині майнових стягнень», № 10 «Звіт про справляння, звільнення від сплати та повернення судового збору в місцевих та апеляційних судах» проведено аналіз здійснення судочинства за перше півріччя 2017 року.</w:t>
      </w:r>
    </w:p>
    <w:p>
      <w:pPr>
        <w:pStyle w:val="Normal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першого півріччя 2017 </w:t>
      </w:r>
      <w:r>
        <w:rPr>
          <w:sz w:val="28"/>
          <w:szCs w:val="28"/>
          <w:lang w:val="uk-UA"/>
        </w:rPr>
        <w:t xml:space="preserve">року на розгляд до Херсонського окружного адміністративного суду надійшло 967 позовних заяв (що на </w:t>
      </w:r>
    </w:p>
    <w:p>
      <w:pPr>
        <w:pStyle w:val="Normal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,6 % більше ніж у I півріччі 2016 року – 903), а також 57 позовних заяв, які залишилися нерозглянутими в попередньому звітному періоді, із яких 19 – по яким не вирішено питання щодо прийняття їх до провадження на кінець цього звітного періоду. Таким чином, загальна кількість позовних заяв та матеріалів, що надійшли на розгляд до суду склала 1005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06.2017 р. в Херсонському окружному адміністративному суді здійснювали судочинство 8 суддів, включаючи голову суду та його заступ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овні заяви, що надійшли до суду протягом  I півріччя 2017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и розглянуті наступним чин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 позовів (11,8 % від загальної кількості розглянутих позовних заяв) повернуто позивач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2 випадках (2,2%) – відмовлено у відкритті провадження у справі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заяв (1,1 %) залишено без розгля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853 позовних заявах (85%) постановлено ухвали про відкриття провадження у справі, кількість яких в подальшому було зменшено до 852 справ, в зв’язку з тим, що було об’єднано 2 справи в одне провадж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 19 позовним заявам не вирішено питання про їх прийняття до розгляду у звітному періоді, із них 17 позовних заяв залишено без ру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23,75 за штатним розписом та 47,5 за фактичною кількістю судд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обчисленні цих показників було враховано загальну кількість позовних заяв, що надійшли до суду за звітний період -1288, кількість фактично працюючих суддів – 8 (штатна чисельність становить 16 суддів), залишки попереднього звітного періоду – 547, а також кількість відпрацьованих суддями місяців (без урахування відпусток, днів непрацездатності, відряджень) – 4,8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в провадженні Херсонського окружного адміністративного суду в звітному періоді перебувало 1354 адміністративних справ, з яких 484 справ – залишок нерозглянутих справ попереднього звітного періоду. Із них 870 справ надійшло в поточному звітному пері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рівнянні з минулим звітним періодом (I півріччя 2016 року) показники постановлених судом ухвал про відкриття провадження по адміністративним справам в поточному році різняться, з 656 до 853, різниця складає 30%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Кількість позовних заяв, по яким відмовлено у відкритті провадження майже не відрізняється від тогорічного і становить 22. 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За звітний період, провадженням закінчено по 1109 справам. 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рийняттям постанови розглянуто 989 справ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но в інші суди 8 справ;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26 справам провадження закрито; 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без розгляду залишено 86 справ.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орівнянні з минулим звітним періодом показник кількості справ провадження по яким закінчено збільшився в двічі. В I півріччі 2016 року він дорівнював - 589 справ, а в поточному періоді цей показник становить – 989 справ, що в 1,7 раз більше, ніж в попередньому періоді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адміністративних справ у розрізі категорій адміністративних справ (без врахування переднього звітного період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18"/>
        <w:gridCol w:w="1417"/>
      </w:tblGrid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с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, що надійшли в звітному періоді 2016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тка від загальної кількості справ, що надійшли в звітному періоді 2016 рок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, що надійшли в звітному періоді 2017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астка від загальної кількості справ, що надійшли в звітному періоді 2017 року, %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забезпечення громадського порядку та без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реалізації державної політики у сфері освіти, науки, культури та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реалізації державної політики у сфері економ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забезпечення сталого розвитку населених пунктів та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охорони навколишнього природн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реалізації податкової політики та за зверненнями податкових органів із деякими видами вим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реалізації публічної фінансов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реалізації публічної політики у сферах зайнятості населення та соціального захисту громад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приводу забезпечення юст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Справи зі спорів з відносин публічної служ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ші спра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Кількість справ, які розглянуті Херсонським окружним адміністративним судом впродовж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півріччя 2017 року понад строки встановлені КАС України, становить 122 справи – 11% від загальної кількості справ, що були розглянуті судом протягом вищезазначеного періоду (1109). 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ишок нерозглянутих справ на кінець звітного періоду (в тому числі із врахуванням 77 справ провадження по яким зупинено) складає 245 одиниць, що у відсотках від загальної кількості справ, які перебували в провадженні суду складає 18 %, що в 1,5 раз менше, ніж в минулому періоді. 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уючи кількісні показники надходження до Херсонського окружного адміністративного суду заяв про перегляд судових рішень за нововиявленими обставинами, треба зробити висновок, що порівняно з тотожнім періодом минулого року вказаний показник зменшився в 1,7 рази, а сам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іврічч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6 року цей показник дорівнював 14 заявам, в звітному періоді поточного року – 8 заявам.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того, в провадженні  Херсонського окружного адміністративного суду перебувало 260 заяв у порядку виконання судового рішення, що в 4 рази більше, ніж в минулому періоді (66 заяви). Усього розглянуто судом 239 заяв (з врахування залишків нерозглянутих за попередній період), з яких у 21 випадку постановлено ухвалу про відмовлення у задоволенні.  Залишок нерозглянутих заяв на кінець звітного періоду склав 21 заяву. 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а кількість виконавчих документів, що були видані Херсонським окружним адміністративним судом, 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півріччі 2017 року склала 429 виконавчих листів на суму 17 706 814  грн. В порівнянні з минулорічним показник в  середньому збільшився 1,5 рази (314 на суму 10242261 грн.).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на протязі звітного періоду постановлено 4 окремі ухвали, в т.ч.: 4 – щодо вжиття заходів з приводу усунення причин та умов, що сприяли порушенню закону.</w:t>
      </w:r>
    </w:p>
    <w:p>
      <w:pPr>
        <w:pStyle w:val="Normal"/>
        <w:ind w:firstLine="851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дом розглянуто 31 заява про вжиття заходів забезпечення адміністративного позову та 2 заяви про скасування заходів забезпечення позову. 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6:00Z</dcterms:created>
  <dc:creator>Customer</dc:creator>
  <dc:description/>
  <dc:language>en-US</dc:language>
  <cp:lastModifiedBy>pirogova</cp:lastModifiedBy>
  <cp:lastPrinted>2014-07-29T09:06:00Z</cp:lastPrinted>
  <dcterms:modified xsi:type="dcterms:W3CDTF">2017-07-25T10:40:00Z</dcterms:modified>
  <cp:revision>3</cp:revision>
  <dc:subject/>
  <dc:title/>
</cp:coreProperties>
</file>