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наказом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07.11.2017 № 06-10/115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 xml:space="preserve">старшого судового розпорядника Херсонського окружного адміністративного суду  </w:t>
      </w:r>
    </w:p>
    <w:p>
      <w:pPr>
        <w:pStyle w:val="Rvps7"/>
        <w:spacing w:before="0" w:after="0"/>
        <w:jc w:val="center"/>
        <w:rPr/>
      </w:pPr>
      <w:r>
        <w:rPr>
          <w:b/>
          <w:lang w:val="uk-UA"/>
        </w:rPr>
        <w:t xml:space="preserve">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59"/>
        <w:gridCol w:w="36"/>
        <w:gridCol w:w="6159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1.    Здійснює контроль за виконанням судовими розпорядниками вказівок, керівництва суду та головуючого судді у справі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2.  Веде журнал обліку розпоряджень голови суду, заступника голови суду та суддів з організації заходів щодо забезпечення проведення судових засідань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3.  Визначає необхідну кількість судових розпорядників та відповідального судового розпорядника за забезпечення проведення судового засідання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4. Організовує забезпечення готовності до розгляду справи залу судового засідання, іншого приміщення у разі проведення виїзного засідання, взаємодію судових розпорядників з працівниками апарату суду з питань підготовки залу до слухання справи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5. Проводить інструктаж судових розпорядників перед початком судового засідання з роз’ясненням дій кожного з них, з урахуванням особливостей справи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6.  Організовує в разі необхідності взаємодію із спеціальними підрозділами судової міліції та органами внутрішніх справ з питань спільних дій щодо підтримання громадського порядку в приміщенні суду та в залі судового засідання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7. Вживає заходів щодо створення безпечних умов для роботи судових розпорядників та вносить відповідні пропозиції керівництву суду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8.Організовує та проводить із судовим розпорядником навчання з питань підвищення його професійного рівня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9.Звітує перед головою суду та керівником апарату суду про роботу судових розпорядникі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pacing w:val="1"/>
                      <w:sz w:val="24"/>
                      <w:szCs w:val="24"/>
                      <w:lang w:val="uk-UA"/>
                    </w:rPr>
                    <w:t>10.В разі відсутності судового розпорядника суду виконує його обов’язки, передбачені відповідною посадовою інструкціє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3352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2016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 до 17:00 години 27 листопада 2017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05 грудня 2017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о 09:30 год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Робоча, 6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вхід з вул. Філатова, 27-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</w:t>
            </w: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8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за спеціальністю «Право», «Правознавство» або «Правоохоронна діяльність»</w:t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55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нанн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95"/>
        <w:gridCol w:w="6159"/>
      </w:tblGrid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>Користувач</dc:creator>
  <dc:description/>
  <cp:keywords/>
  <dc:language>en-US</dc:language>
  <cp:lastModifiedBy>kovalenko</cp:lastModifiedBy>
  <cp:lastPrinted>2017-11-07T18:14:00Z</cp:lastPrinted>
  <dcterms:modified xsi:type="dcterms:W3CDTF">2017-11-08T08:59:00Z</dcterms:modified>
  <cp:revision>64</cp:revision>
  <dc:subject/>
  <dc:title/>
</cp:coreProperties>
</file>