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казу </w:t>
      </w:r>
      <w:r>
        <w:rPr>
          <w:rStyle w:val="Spelle"/>
          <w:rFonts w:cs="Times New Roman" w:ascii="Times New Roman" w:hAnsi="Times New Roman"/>
          <w:sz w:val="24"/>
          <w:szCs w:val="24"/>
        </w:rPr>
        <w:t>керівника апар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elle"/>
          <w:rFonts w:cs="Times New Roman" w:ascii="Times New Roman" w:hAnsi="Times New Roman"/>
          <w:sz w:val="24"/>
          <w:szCs w:val="24"/>
        </w:rPr>
        <w:t>Херсонського окружного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elle"/>
          <w:rFonts w:cs="Times New Roman" w:ascii="Times New Roman" w:hAnsi="Times New Roman"/>
          <w:sz w:val="24"/>
          <w:szCs w:val="24"/>
        </w:rPr>
        <w:t>адміністративного суду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7.06.2018 № 06/10-66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вакантної посади державної служби категорії «Б» - </w:t>
      </w:r>
    </w:p>
    <w:p>
      <w:pPr>
        <w:pStyle w:val="Normal"/>
        <w:spacing w:lineRule="auto" w:line="240"/>
        <w:ind w:hanging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 xml:space="preserve">начальника відділу кадрового забезпечення та управління персоналом </w:t>
      </w:r>
    </w:p>
    <w:p>
      <w:pPr>
        <w:pStyle w:val="Normal"/>
        <w:spacing w:lineRule="auto" w:line="240"/>
        <w:ind w:hanging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</w:rPr>
        <w:t>Херсонського окружного адміністративного суду</w:t>
      </w:r>
    </w:p>
    <w:p>
      <w:pPr>
        <w:pStyle w:val="Normal"/>
        <w:spacing w:lineRule="auto" w:line="240"/>
        <w:ind w:hanging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34"/>
      </w:tblGrid>
      <w:tr>
        <w:trPr>
          <w:trHeight w:val="35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льні умов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садові обов’язк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дійснює керівництво роботою відділу кадрового забезпечення та управління персоналом, спрямовує його діяльність, організовує і забезпечує виконання працівниками відділу покладених на них завдань та обов'язків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дійснює аналітичну та організаційну роботу з кадрового менеджменту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дійснює контроль за дотриманням вимог законодавства про державну службу, про працю, правил внутрішнього службового розпорядку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 здійснює аналітично-консультативне забезпечення роботи голови суду та керівника апарату суду з питань управління персоналом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носить пропозиції щодо штатної чисельності, структури та штатного розпису, призначення, звільнення з посади, заохочення та притягнення до дисциплінарної відповідальност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рганізовує роботу щодо участі працівників суду у підготовці, спеціалізації та підвищення кваліфікації; 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абезпечує своєчасне подання звітності з кадрових питань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рганізовує роботу щодо заохочення та нагородження працівників суду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безпечує організацію проведення перевірки достовірності відомостей щодо застосування заборон, передбачених статтею Закону України «Про очищення влади»; 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рганізовує підготовку матеріалів щодо призначення (переведення) на посади та звільнення з посади суддів та працівників апарату суду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дійснює контроль за роботою, пов'язаною із заповненням, обліком і зберіганням трудових книжок, особових справ суддів та працівників суду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онтролює ведення табелю обліку робочого часу суддів в автоматизованій системі діловодства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онтролює ведення  обліку військовозобов'язаних та призовників; бронювання військовозобов'язаних в суд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дійснює інші повноваження, пов'язані із застосуванням законодавства про працю та державної служби.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и оплати прац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750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.</w:t>
            </w:r>
          </w:p>
        </w:tc>
      </w:tr>
      <w:tr>
        <w:trPr>
          <w:trHeight w:val="8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зстроково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письмова 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) 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оригінал </w:t>
            </w:r>
            <w:r>
              <w:rPr>
                <w:shd w:fill="FFFFFF" w:val="clear"/>
              </w:rPr>
              <w:t>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, за 2017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7:00 години 26 червня 2018 рок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 липня 2018 року, початок о 09:30 год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ресою: 73027, м. Херсон, вул. Філатова, 29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актіонова Юлія Вікторівна</w:t>
            </w:r>
          </w:p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(0552) </w:t>
            </w:r>
            <w:bookmarkStart w:id="0" w:name="_GoBack"/>
            <w:r>
              <w:rPr>
                <w:lang w:val="uk-UA"/>
              </w:rPr>
              <w:t>48-51-91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cou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 вимоги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97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ві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за освітнім рівнем не нижче ступеня магістра, за спеціальністю «Право», «Правознавство», «Правоохоронна діяльність»</w:t>
            </w:r>
          </w:p>
        </w:tc>
      </w:tr>
      <w:tr>
        <w:trPr>
          <w:trHeight w:val="15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 Досвід робот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 Володіння державною мовою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ільне володіння державною мовою.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йняття ефективних рішен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иймати вчасні та виважені ріше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рішувати комплексні завдання, працювати при багатозадачності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унікація та взаємодії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ефективно взаємодіяти - дослухатися, сприймати та викладати думку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>датність переконувати інших за допомогою аргументів та послідовної комунікації</w:t>
            </w:r>
            <w:r>
              <w:rPr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атність до обміну практичним досвідом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</w:tc>
      </w:tr>
      <w:tr>
        <w:trPr>
          <w:trHeight w:val="174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 Управління організацією роботи та персонало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ітке бачення цілі/результату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роботу і контролювати її виконанн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наставниц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розв'язання конфліктів.</w:t>
            </w:r>
          </w:p>
          <w:p>
            <w:pPr>
              <w:pStyle w:val="Rvps14"/>
              <w:spacing w:before="0" w:after="0"/>
              <w:jc w:val="both"/>
              <w:rPr>
                <w:szCs w:val="22"/>
                <w:lang w:val="uk-UA"/>
              </w:rPr>
            </w:pPr>
            <w:r>
              <w:rPr>
                <w:lang w:val="uk-UA"/>
              </w:rPr>
              <w:t>Стимулювання командної роботи та співробітництва.</w:t>
            </w:r>
          </w:p>
        </w:tc>
      </w:tr>
      <w:tr>
        <w:trPr>
          <w:trHeight w:val="12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обистісні компетенції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, ініціативність, вимогливість під час прийняття рішення, самоорганізація та саморозвиток,  вміння працювати в стресових ситуаціях, об'єктивність і доброчесність, дипломатичність та гнучкість.</w:t>
            </w:r>
          </w:p>
        </w:tc>
      </w:tr>
      <w:tr>
        <w:trPr>
          <w:trHeight w:val="11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міння працювати з комп’ютером. Знання сучасних інформаційних технологі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евнений користувач ПК (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  <w:lang w:val="uk-UA"/>
              </w:rPr>
              <w:t>)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Здатність швидко опановувати нові види програмного забезпечення.</w:t>
            </w:r>
          </w:p>
        </w:tc>
      </w:tr>
      <w:tr>
        <w:trPr>
          <w:trHeight w:val="43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9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нання законодавст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.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очищення влади»;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он Україн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«Про доступ до публічної інформації»;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відпустки»;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СТУ 4163-2003 (</w:t>
            </w:r>
            <w:r>
              <w:rPr>
                <w:b w:val="false"/>
                <w:sz w:val="24"/>
                <w:szCs w:val="24"/>
              </w:rPr>
              <w:t>Вимоги до оформлювання документів</w:t>
            </w:r>
            <w:r>
              <w:rPr>
                <w:b w:val="false"/>
                <w:sz w:val="24"/>
                <w:szCs w:val="24"/>
                <w:lang w:val="uk-UA"/>
              </w:rPr>
              <w:t>);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струкція про порядок ведення трудових книжок працівників;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струкція про службові відрядження в межах України та за кордон.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36"/>
      <w:jc w:val="right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6:00Z</dcterms:created>
  <dc:creator>kstl_lv</dc:creator>
  <dc:description/>
  <cp:keywords/>
  <dc:language>en-US</dc:language>
  <cp:lastModifiedBy>hr</cp:lastModifiedBy>
  <cp:lastPrinted>2018-05-23T10:25:00Z</cp:lastPrinted>
  <dcterms:modified xsi:type="dcterms:W3CDTF">2018-06-08T11:18:00Z</dcterms:modified>
  <cp:revision>37</cp:revision>
  <dc:subject/>
  <dc:title>Додатк</dc:title>
</cp:coreProperties>
</file>