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чин та підстав скасування судами вищих інстанцій рішень суддів Херсонського окружного адміністративного суду за 2014 рік</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Style20"/>
        <w:ind w:firstLine="708"/>
        <w:jc w:val="both"/>
        <w:rPr/>
      </w:pPr>
      <w:r>
        <w:rPr>
          <w:rFonts w:cs="Times New Roman" w:ascii="Times New Roman" w:hAnsi="Times New Roman"/>
          <w:sz w:val="24"/>
          <w:szCs w:val="24"/>
          <w:lang w:val="uk-UA"/>
        </w:rPr>
        <w:t xml:space="preserve">На виконання п.2.5 плану роботи Херсонського окружного адміністративного суду на І півріччя 2015 року проведено аналіз причин та підстав скасування судами вищих інстанцій рішень суддів Херсонського окружного адміністративного суду за 2014 рік.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аналізу були рішення Херсонського окружного адміністративного суду у справах, які повернулися з апеляційної і касаційної інстанцій протягом 2014 року, та рішення Одеського апеляційного адміністративного суду та Вищого адміністративного суду України у цих справах.</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дослідження є виявлення проблемних питань, які виникають під час розгляду справ, найбільш характерних порушень чи неправильного застосування норм матеріального та процесуального права, формулювання конструктивних пропозицій для забезпечення однакової і правильної судової практики.   </w:t>
      </w:r>
    </w:p>
    <w:p>
      <w:pPr>
        <w:pStyle w:val="Style20"/>
        <w:ind w:firstLine="708"/>
        <w:jc w:val="both"/>
        <w:rPr/>
      </w:pPr>
      <w:r>
        <w:rPr>
          <w:rFonts w:cs="Times New Roman" w:ascii="Times New Roman" w:hAnsi="Times New Roman"/>
          <w:sz w:val="24"/>
          <w:szCs w:val="24"/>
          <w:lang w:val="uk-UA"/>
        </w:rPr>
        <w:t xml:space="preserve">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42,93 за штатним розписом та 62,44 за фактичною кількістю суддів, які здійснюють судочинство.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бчисленні цих показників було враховано загальну кількість позовних заяв, що надійшли до суду за звітний період - 5043, кількість фактично працюючих суддів - 11, залишки попереднього звітного періоду - 458, а також кількість відпрацьованих суддями місяців (без урахування відпусток, днів непрацездатності, відряджень) - 8,01.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lang w:val="uk-UA"/>
        </w:rPr>
      </w:pPr>
      <w:r>
        <w:rPr>
          <w:szCs w:val="24"/>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48.2pt" filled="f" o:ole="">
            <v:imagedata r:id="rId3" o:title=""/>
          </v:shape>
          <o:OLEObject Type="Embed" ProgID="Excel.Sheet.12" ShapeID="ole_rId2" DrawAspect="Content" ObjectID="_376443287" r:id="rId2"/>
        </w:objec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з вищенаведеної таблиці вбачається істотне збільшення показників середньомісячного надходження справ до судді. Це обумовлено збільшенням кількості справ (з 4859 до 5029), які надійшли до суду в звітному періоді та зменшенням фактично працюючих суддів.</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ми ст.159 КАС України передбачено, що судове рішення повинно бути законним і обґрунтованим. Законним є рішення, ухвалене судом відповідно до норм матеріального права при дотриманні норм процесуального права. Обґрунтованим є рішення, ухвалене судом на підставі повно і всебічно з’ясованих обставин в адміністративній справі, підтверджених тими доказами, які були досліджені в судовому засіданні. </w:t>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тягом 2014 року апеляційною інстанцією було розглянуто по суті 2319 апеляційних скарг на рішення Херсонського окружного адміністративного суду, з яких 1622 судових рішень залишено без змін (69,9 %), 17 - змінено (0,7 %), 680 - скасовано (29,4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2013 роком показник змінених та скасованих рішень у 2014 році погіршився із 1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до 30,1 %.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rPr>
        <w:t>В діаграмі це виглядає наступним чином:</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b/>
          <w:b/>
          <w:sz w:val="24"/>
          <w:szCs w:val="24"/>
          <w:lang w:val="uk-UA"/>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23.4pt" filled="f" o:ole="">
            <v:imagedata r:id="rId5" o:title=""/>
          </v:shape>
          <o:OLEObject Type="Embed" ProgID="Excel.Sheet.12" ShapeID="ole_rId4" DrawAspect="Content" ObjectID="_1835535615" r:id="rId4"/>
        </w:object>
      </w:r>
      <w:r>
        <w:rPr>
          <w:lang w:val="uk-UA"/>
        </w:rPr>
        <w:tab/>
      </w:r>
    </w:p>
    <w:p>
      <w:pPr>
        <w:pStyle w:val="Style20"/>
        <w:ind w:firstLine="708"/>
        <w:jc w:val="both"/>
        <w:rPr/>
      </w:pPr>
      <w:r>
        <w:rPr>
          <w:rFonts w:cs="Times New Roman" w:ascii="Times New Roman" w:hAnsi="Times New Roman"/>
          <w:sz w:val="24"/>
          <w:szCs w:val="24"/>
          <w:lang w:val="uk-UA"/>
        </w:rPr>
        <w:t xml:space="preserve">Дане зростання кількості переглянутих апеляційної інстанцією рішень Херсонського окружного адміністративного суду відбулося внаслідок розгляду однорідних справ за позовами УПФУ в місті Херсоні до Комсомольського РУЮ у м.Херсоні про визнання протиправними та скасування постанов про накладення штрафу (314 із 697 скасованих та змінених). Предметом даних справ було правомірність накладення на УПФУ в місті Херсоні штрафів за невиконання рішень судів про виплату пенсіонерам перерахованої надбавки до пенсії. УПФУ в місті Херсоні, обґрунтовуючи протиправність накладення штрафів, зазначало про неможливість виплатити пенсіонерам заборгованості внаслідок відсутності фінансування з Державного бюджету України.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вирішенні даних справ судді Херсонського окружного адміністративного суду виходили з того, що відсутність в УПФУ коштів на виплату присуджених сум пенсій не може бути причиною для невиконання рішень судів, які набрали законної сили, що підтверджується і практикою Європейського суду з прав людини.</w:t>
      </w:r>
    </w:p>
    <w:p>
      <w:pPr>
        <w:pStyle w:val="Style20"/>
        <w:ind w:firstLine="708"/>
        <w:jc w:val="both"/>
        <w:rPr/>
      </w:pPr>
      <w:r>
        <w:rPr>
          <w:rFonts w:cs="Times New Roman" w:ascii="Times New Roman" w:hAnsi="Times New Roman"/>
          <w:sz w:val="24"/>
          <w:szCs w:val="24"/>
          <w:lang w:val="uk-UA"/>
        </w:rPr>
        <w:t xml:space="preserve">Однак апеляційною інстанцією вказано на помилковість таких тверджень, оскільки невиконання судового рішення в частині виплати грошових коштів при відсутності відповідного фінансового забезпечення та фактичної відсутності таких коштів у боржника не може вважатися невиконанням судового рішення без поважних причин, так як боржник не мав фінансової можливості протягом встановленого державним виконавцем строку виконати судове рішення в цій частині. Також зазначено на безпідставність посилання на відповідні рішення Європейського суду з прав людини, оскільки в даному випадку мова йде не про звільнення УПФУ в місті Херсоні від виконання судового рішення, а про оцінку причин такого невиконання та про наявність підстав для накладення штрафу.       </w:t>
      </w:r>
    </w:p>
    <w:p>
      <w:pPr>
        <w:pStyle w:val="Style20"/>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Із 697 скасованих та змінених судових рішень, 624 становлять постанови (609 скасовано, 15 змінено), 73 - ухвали (71 скасовано, 2 змінено).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едемо статистичні дані щодо результатів апеляційного перегляду рішень Херсонського окружного адміністративного суду окремо по суддям у табличному варіанті: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7" w:type="dxa"/>
        <w:jc w:val="left"/>
        <w:tblInd w:w="-113" w:type="dxa"/>
        <w:tblLayout w:type="fixed"/>
        <w:tblCellMar>
          <w:top w:w="0" w:type="dxa"/>
          <w:left w:w="108" w:type="dxa"/>
          <w:bottom w:w="0" w:type="dxa"/>
          <w:right w:w="108" w:type="dxa"/>
        </w:tblCellMar>
      </w:tblPr>
      <w:tblGrid>
        <w:gridCol w:w="473"/>
        <w:gridCol w:w="1903"/>
        <w:gridCol w:w="1418"/>
        <w:gridCol w:w="1276"/>
        <w:gridCol w:w="1275"/>
        <w:gridCol w:w="1560"/>
        <w:gridCol w:w="1902"/>
      </w:tblGrid>
      <w:tr>
        <w:trPr>
          <w:trHeight w:val="47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удд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озглянуто по суті ОААС у 2014 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ни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Показник змін та скасувань (від розглянутих ОААС)</w:t>
            </w:r>
          </w:p>
        </w:tc>
      </w:tr>
      <w:tr>
        <w:trPr>
          <w:trHeight w:val="11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о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Змінен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касов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Бездрабко О.І.</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9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арняк С.О.</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9,7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асиляка Д.К.</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0,4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ойтович І.І.</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5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Гомельчук С.В.</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4,6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Горшков В.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4,2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убровна В.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2,9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Кисильова О.Й.</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2,3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Ковбій О.В.</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8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Кузьменко Н.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0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Морська Г.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4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екний А.С.</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3,4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опов В.Ф.</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Хом’якова В.В.</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2,8 %</w:t>
            </w:r>
          </w:p>
        </w:tc>
      </w:tr>
      <w:tr>
        <w:trPr>
          <w:trHeight w:val="4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Циганій С.І.</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25,4 %</w:t>
            </w:r>
          </w:p>
        </w:tc>
      </w:tr>
      <w:tr>
        <w:trPr>
          <w:trHeight w:val="4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uk-UA"/>
              </w:rPr>
              <w:t>231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62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680</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uk-UA"/>
              </w:rPr>
              <w:t>30,1 %</w:t>
            </w:r>
          </w:p>
        </w:tc>
      </w:tr>
    </w:tbl>
    <w:p>
      <w:pPr>
        <w:pStyle w:val="Style2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Примітка:</w:t>
      </w:r>
    </w:p>
    <w:p>
      <w:pPr>
        <w:pStyle w:val="Style20"/>
        <w:jc w:val="both"/>
        <w:rPr/>
      </w:pPr>
      <w:r>
        <w:rPr>
          <w:rFonts w:cs="Times New Roman" w:ascii="Times New Roman" w:hAnsi="Times New Roman"/>
          <w:sz w:val="20"/>
          <w:szCs w:val="20"/>
          <w:lang w:val="uk-UA"/>
        </w:rPr>
        <w:t>Дані показники наведені з урахуванням показників суддів, переведених до інших судів.</w:t>
      </w:r>
    </w:p>
    <w:p>
      <w:pPr>
        <w:pStyle w:val="Style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0"/>
        <w:ind w:firstLine="708"/>
        <w:jc w:val="both"/>
        <w:rPr/>
      </w:pPr>
      <w:r>
        <w:rPr>
          <w:rFonts w:cs="Times New Roman" w:ascii="Times New Roman" w:hAnsi="Times New Roman"/>
          <w:b/>
          <w:sz w:val="24"/>
          <w:szCs w:val="24"/>
          <w:lang w:val="uk-UA"/>
        </w:rPr>
        <w:t>Найбільший показник скасованих та змінених у 2014 році у наступних суддів: Василяка Д.К. - 50,4 %, Гомельчук С.В. - 44,6 %, Кисильова О.Й. - 42,3 %, Кузьменко Н.А. - 40 %.</w:t>
      </w:r>
    </w:p>
    <w:p>
      <w:pPr>
        <w:pStyle w:val="Style20"/>
        <w:ind w:firstLine="708"/>
        <w:jc w:val="both"/>
        <w:rPr/>
      </w:pPr>
      <w:r>
        <w:rPr>
          <w:rFonts w:cs="Times New Roman" w:ascii="Times New Roman" w:hAnsi="Times New Roman"/>
          <w:sz w:val="24"/>
          <w:szCs w:val="24"/>
          <w:lang w:val="uk-UA"/>
        </w:rPr>
        <w:t xml:space="preserve">Як показав аналіз питому вагу скасованих та змінених судових рішень становлять справи зі спорів з приводу забезпечення юстиції, зокрема, виконавчої служби та виконавчого провадження - 45 %. </w:t>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казник змінених та скасованих судових рішень за категоріями спорів розподіляється наступним чином: </w:t>
      </w:r>
    </w:p>
    <w:p>
      <w:pPr>
        <w:pStyle w:val="Style20"/>
        <w:ind w:firstLine="708"/>
        <w:jc w:val="both"/>
        <w:rPr/>
      </w:pPr>
      <w:r>
        <w:rPr>
          <w:rFonts w:cs="Times New Roman" w:ascii="Times New Roman" w:hAnsi="Times New Roman"/>
          <w:sz w:val="24"/>
          <w:szCs w:val="24"/>
          <w:lang w:val="uk-UA"/>
        </w:rPr>
        <w:t xml:space="preserve">1. Справи зі спорів з приводу забезпечення реалізації громадянами права голосу на виборах і референдуму (категорія 1) - 1 рішення; </w:t>
      </w:r>
    </w:p>
    <w:p>
      <w:pPr>
        <w:pStyle w:val="Style20"/>
        <w:ind w:firstLine="708"/>
        <w:jc w:val="both"/>
        <w:rPr/>
      </w:pPr>
      <w:r>
        <w:rPr>
          <w:rFonts w:cs="Times New Roman" w:ascii="Times New Roman" w:hAnsi="Times New Roman"/>
          <w:sz w:val="24"/>
          <w:szCs w:val="24"/>
          <w:lang w:val="uk-UA"/>
        </w:rPr>
        <w:t xml:space="preserve">2. Справи зі спорів з приводу забезпечення громадського порядку та безпеки, національної безпеки та оборони України (категорія 3) - 10 рішень; </w:t>
      </w:r>
    </w:p>
    <w:p>
      <w:pPr>
        <w:pStyle w:val="Style20"/>
        <w:ind w:firstLine="708"/>
        <w:jc w:val="both"/>
        <w:rPr/>
      </w:pPr>
      <w:r>
        <w:rPr>
          <w:rFonts w:cs="Times New Roman" w:ascii="Times New Roman" w:hAnsi="Times New Roman"/>
          <w:sz w:val="24"/>
          <w:szCs w:val="24"/>
          <w:lang w:val="uk-UA"/>
        </w:rPr>
        <w:t xml:space="preserve">3. Справи зі спорів з приводу реалізації державної політики у сфері економіки (категорія 5) - 37 рішень; </w:t>
      </w:r>
    </w:p>
    <w:p>
      <w:pPr>
        <w:pStyle w:val="Style20"/>
        <w:ind w:firstLine="708"/>
        <w:jc w:val="both"/>
        <w:rPr/>
      </w:pPr>
      <w:r>
        <w:rPr>
          <w:rFonts w:cs="Times New Roman" w:ascii="Times New Roman" w:hAnsi="Times New Roman"/>
          <w:sz w:val="24"/>
          <w:szCs w:val="24"/>
          <w:lang w:val="uk-UA"/>
        </w:rPr>
        <w:t xml:space="preserve">4. Справи зі спорів з приводу забезпечення сталого розвитку населених пунктів та землекористування (категорія 6) - 52 рішення; </w:t>
      </w:r>
    </w:p>
    <w:p>
      <w:pPr>
        <w:pStyle w:val="Style20"/>
        <w:ind w:firstLine="708"/>
        <w:jc w:val="both"/>
        <w:rPr/>
      </w:pPr>
      <w:r>
        <w:rPr>
          <w:rFonts w:cs="Times New Roman" w:ascii="Times New Roman" w:hAnsi="Times New Roman"/>
          <w:sz w:val="24"/>
          <w:szCs w:val="24"/>
          <w:lang w:val="uk-UA"/>
        </w:rPr>
        <w:t xml:space="preserve">5. Справи зі спорів з приводу охорони навколишнього середовища (категорія 7) - 16 рішень; </w:t>
      </w:r>
    </w:p>
    <w:p>
      <w:pPr>
        <w:pStyle w:val="Style20"/>
        <w:ind w:firstLine="708"/>
        <w:jc w:val="both"/>
        <w:rPr/>
      </w:pPr>
      <w:r>
        <w:rPr>
          <w:rFonts w:cs="Times New Roman" w:ascii="Times New Roman" w:hAnsi="Times New Roman"/>
          <w:sz w:val="24"/>
          <w:szCs w:val="24"/>
          <w:lang w:val="uk-UA"/>
        </w:rPr>
        <w:t xml:space="preserve">6. Справи зі спорів з приводу адміністрування податків, зборів, платежів, а також контролю за дотриманням вимог податкового законодавства (категорія 8) - 168 рішень; </w:t>
      </w:r>
    </w:p>
    <w:p>
      <w:pPr>
        <w:pStyle w:val="Style20"/>
        <w:ind w:firstLine="708"/>
        <w:jc w:val="both"/>
        <w:rPr/>
      </w:pPr>
      <w:r>
        <w:rPr>
          <w:rFonts w:cs="Times New Roman" w:ascii="Times New Roman" w:hAnsi="Times New Roman"/>
          <w:sz w:val="24"/>
          <w:szCs w:val="24"/>
          <w:lang w:val="uk-UA"/>
        </w:rPr>
        <w:t xml:space="preserve">7. Справи зі спорів з приводу реалізації публічної фінансової політики (категорія 9) - 36 рішень; </w:t>
      </w:r>
    </w:p>
    <w:p>
      <w:pPr>
        <w:pStyle w:val="Style20"/>
        <w:ind w:firstLine="708"/>
        <w:jc w:val="both"/>
        <w:rPr/>
      </w:pPr>
      <w:r>
        <w:rPr>
          <w:rFonts w:cs="Times New Roman" w:ascii="Times New Roman" w:hAnsi="Times New Roman"/>
          <w:sz w:val="24"/>
          <w:szCs w:val="24"/>
          <w:lang w:val="uk-UA"/>
        </w:rPr>
        <w:t xml:space="preserve">8. Справи зі спорів з приводу реалізації політики у сферах праці, зайнятості населення та соціального захисту громадян та спорів у сфері публічної житлової політики (категорія 10) - 47 рішень; </w:t>
      </w:r>
    </w:p>
    <w:p>
      <w:pPr>
        <w:pStyle w:val="Style20"/>
        <w:ind w:firstLine="708"/>
        <w:jc w:val="both"/>
        <w:rPr/>
      </w:pPr>
      <w:r>
        <w:rPr>
          <w:rFonts w:cs="Times New Roman" w:ascii="Times New Roman" w:hAnsi="Times New Roman"/>
          <w:sz w:val="24"/>
          <w:szCs w:val="24"/>
          <w:lang w:val="uk-UA"/>
        </w:rPr>
        <w:t xml:space="preserve">9. Справи зі спорів з приводу забезпечення юстиції (категорія 11) - 314 рішень; </w:t>
      </w:r>
    </w:p>
    <w:p>
      <w:pPr>
        <w:pStyle w:val="Style20"/>
        <w:ind w:firstLine="708"/>
        <w:jc w:val="both"/>
        <w:rPr/>
      </w:pPr>
      <w:r>
        <w:rPr>
          <w:rFonts w:cs="Times New Roman" w:ascii="Times New Roman" w:hAnsi="Times New Roman"/>
          <w:sz w:val="24"/>
          <w:szCs w:val="24"/>
          <w:lang w:val="uk-UA"/>
        </w:rPr>
        <w:t xml:space="preserve">10. Справи зі спорів з відносин публічної служби (категорія 12) - 15 рішень; </w:t>
      </w:r>
    </w:p>
    <w:p>
      <w:pPr>
        <w:pStyle w:val="Style20"/>
        <w:ind w:firstLine="708"/>
        <w:jc w:val="both"/>
        <w:rPr/>
      </w:pPr>
      <w:r>
        <w:rPr>
          <w:rFonts w:cs="Times New Roman" w:ascii="Times New Roman" w:hAnsi="Times New Roman"/>
          <w:sz w:val="24"/>
          <w:szCs w:val="24"/>
          <w:lang w:val="uk-UA"/>
        </w:rPr>
        <w:t>11. Інші справи (категорія 14) - 1 рішенн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несенні постанов судді в основному дотримувалися вимог законодавства щодо законності та обґрунтованості судових рішень. Однак мали місце і випадки порушення вимог ст.159 КАС України.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 вже зазначалося, апеляційною інстанцією протягом 2014 року було скасовано 609 постанов, з яких з прийняттям нових постанов - 592, із залишенням позовних заяв без розгляду - 8, із закриттям провадження у справі - 9.</w:t>
      </w:r>
    </w:p>
    <w:p>
      <w:pPr>
        <w:pStyle w:val="Style20"/>
        <w:ind w:firstLine="708"/>
        <w:jc w:val="both"/>
        <w:rPr/>
      </w:pPr>
      <w:r>
        <w:rPr>
          <w:rFonts w:cs="Times New Roman" w:ascii="Times New Roman" w:hAnsi="Times New Roman"/>
          <w:b/>
          <w:sz w:val="24"/>
          <w:szCs w:val="24"/>
          <w:lang w:val="uk-UA"/>
        </w:rPr>
        <w:t>Проаналізувавши підстави скасування постанов необхідно зазначити, що такими є: порушення норм матеріального права - 508 (83,4 %), неповне з</w:t>
      </w:r>
      <w:r>
        <w:rPr>
          <w:rFonts w:cs="Times New Roman" w:ascii="Times New Roman" w:hAnsi="Times New Roman"/>
          <w:sz w:val="24"/>
          <w:szCs w:val="24"/>
          <w:lang w:val="uk-UA"/>
        </w:rPr>
        <w:t>’</w:t>
      </w:r>
      <w:r>
        <w:rPr>
          <w:rFonts w:cs="Times New Roman" w:ascii="Times New Roman" w:hAnsi="Times New Roman"/>
          <w:b/>
          <w:sz w:val="24"/>
          <w:szCs w:val="24"/>
          <w:lang w:val="uk-UA"/>
        </w:rPr>
        <w:t>ясуванням судом обставин, що мають значення для справи, - 74 (12,1 %), порушення норм процесуального права - 15 (2,5 %), невідповідність висновків суду обставинам справи - 9 (1,5 %). недоведеність обставин, що мають значення для справи, які суд першої інстанції вважав встановленими, - 3 (0,5 %).</w:t>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firstLine="708"/>
        <w:jc w:val="both"/>
        <w:rPr/>
      </w:pPr>
      <w:r>
        <w:rPr>
          <w:rFonts w:cs="Times New Roman" w:ascii="Times New Roman" w:hAnsi="Times New Roman"/>
          <w:i/>
          <w:sz w:val="24"/>
          <w:szCs w:val="24"/>
          <w:lang w:val="uk-UA"/>
        </w:rPr>
        <w:t>Скасовуючи постанову у справі за позовом ДПІ у м.Херсоні ГУ Міндоходів у Херсонській області до об’єднання співвласників багатоквартирного будинку "Миру-35" про припинення юридичної особи, колегія суддів вказала на порушення судом норм матеріального права, що призвело до неправильного вирішення справи.</w:t>
      </w:r>
    </w:p>
    <w:p>
      <w:pPr>
        <w:pStyle w:val="Normal"/>
        <w:autoSpaceDE w:val="false"/>
        <w:spacing w:lineRule="atLeast" w:line="240" w:before="0" w:after="0"/>
        <w:ind w:firstLine="709"/>
        <w:jc w:val="both"/>
        <w:rPr/>
      </w:pPr>
      <w:r>
        <w:rPr>
          <w:rFonts w:cs="Times New Roman" w:ascii="Times New Roman" w:hAnsi="Times New Roman"/>
          <w:i/>
          <w:sz w:val="24"/>
          <w:szCs w:val="24"/>
          <w:lang w:val="uk-UA"/>
        </w:rPr>
        <w:t xml:space="preserve">Так, підставою звернення ДПІ у м.Херсоні ГУ Міндоходів у Херсонській області з даним позовом стало неподання відповідачем податкової звітності з 01.02.2008 р. </w:t>
      </w:r>
    </w:p>
    <w:p>
      <w:pPr>
        <w:pStyle w:val="Normal"/>
        <w:autoSpaceDE w:val="false"/>
        <w:spacing w:lineRule="atLeas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ідмовляючи у задоволенні позовних вимог, суд виходив з того, що стосовно об’єднання співвласників багатоквартирного будинку законодавством передбачено інший порядок ліквідації, а саме, можливість ліквідації такого об’єднання за рішенням суду лише у разі фізичного знищення або руйнування житлового комплексу, відчуження житлового комплексу або придбання однією особою всіх приміщень у житловому комплексі.</w:t>
      </w:r>
    </w:p>
    <w:p>
      <w:pPr>
        <w:pStyle w:val="Normal"/>
        <w:autoSpaceDE w:val="false"/>
        <w:spacing w:lineRule="atLeas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Між тим таке твердження суперечить змісту ст.28 Закону України "Про об’єднання співвласників багатоквартирних будинків", згідно ч.2 якої об’єднання ліквідується у разі: фізичного знищення або руйнування житлового комплексу, яке унеможливлює його відновлення або ремонт; відчуження житлового комплексу за рішенням суду; придбання однією особою всіх приміщень у житловому комплексі; прийняття членами об’єднання рішення про його ліквідацію; прийняття судом рішення про ліквідацію об’єднання.</w:t>
      </w:r>
    </w:p>
    <w:p>
      <w:pPr>
        <w:pStyle w:val="Normal"/>
        <w:autoSpaceDE w:val="false"/>
        <w:spacing w:lineRule="atLeast" w:line="240" w:before="0" w:after="0"/>
        <w:ind w:firstLine="709"/>
        <w:jc w:val="both"/>
        <w:rPr/>
      </w:pPr>
      <w:r>
        <w:rPr>
          <w:rFonts w:cs="Times New Roman" w:ascii="Times New Roman" w:hAnsi="Times New Roman"/>
          <w:i/>
          <w:sz w:val="24"/>
          <w:szCs w:val="24"/>
          <w:lang w:val="uk-UA"/>
        </w:rPr>
        <w:t>З наведеного слідує, що зазначена норма не визначає та не обмежує випадки прийняття судом рішення про ліквідацію об’єднання. Таким чином, ліквідація об’єднання за рішенням суду є самостійною підставою для припинення діяльності об’єднання.</w:t>
      </w:r>
    </w:p>
    <w:p>
      <w:pPr>
        <w:pStyle w:val="Style2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ind w:firstLine="708"/>
        <w:jc w:val="both"/>
        <w:rPr/>
      </w:pPr>
      <w:r>
        <w:rPr>
          <w:rFonts w:cs="Times New Roman" w:ascii="Times New Roman" w:hAnsi="Times New Roman"/>
          <w:sz w:val="24"/>
          <w:szCs w:val="24"/>
          <w:lang w:val="uk-UA"/>
        </w:rPr>
        <w:t>Окремо слід звернути увагу на скасування постанов внаслідок порушення норм процесуального права, оскільки в даному випадку правомірність рішення суду залежить не від правильності застосування тієї чи іншої норми Закону чи підзаконного нормативного акту, спірність застосування яких може мати місце у судовій практиці, а від дотримання судом процесуальних норм, пов’язаних з процедурою розгляду адміністративних справ.</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із 15 скасованих постанов з цих підстав, 7 - у зв’язку з пропуском строку звернення до суду, 5 - непідсудністю справ адміністративному суду, 3 - наявністю таких, що набрали законної сили, постанови чи ухвали суду з того самого спору і між тими самими сторонами.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pPr>
      <w:r>
        <w:rPr>
          <w:rFonts w:cs="Times New Roman" w:ascii="Times New Roman" w:hAnsi="Times New Roman"/>
          <w:i/>
          <w:sz w:val="24"/>
          <w:szCs w:val="24"/>
          <w:lang w:val="uk-UA"/>
        </w:rPr>
        <w:t>Так, скасовуючи постанову у справі за позовом ГУПФУ в Херсонській області до Херсонського обласного військового комісаріату про стягнення коштів та закриваючи провадження у справі, апеляційна інстанція зазначила наступне.</w:t>
      </w:r>
    </w:p>
    <w:p>
      <w:pPr>
        <w:pStyle w:val="Style2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Судом першої інстанції встановлено, що 15.02.2008 р. відповідачем надано Скороходову Г.О. довідку про розмір грошового забезпечення, згідно якої пенсійним органом проведено відповідний перерахунок та сплачено пенсію. В подальшому, 07.07.2008 р. відповідачем надано пенсіонеру нову довідку, у якій розмір грошового забезпечення зменшено, а, як наслідок, зменшився й розмір пенсії. Дані обставини призвели до переплати пенсійних коштів у розмірі 393,68 грн. Пенсіонером лише частково повернуто ці кошти, залишок складає 237,51 грн., який і заявлено до стягнення у даній справі.</w:t>
      </w:r>
    </w:p>
    <w:p>
      <w:pPr>
        <w:pStyle w:val="Style20"/>
        <w:ind w:firstLine="708"/>
        <w:jc w:val="both"/>
        <w:rPr/>
      </w:pPr>
      <w:r>
        <w:rPr>
          <w:rFonts w:cs="Times New Roman" w:ascii="Times New Roman" w:hAnsi="Times New Roman"/>
          <w:i/>
          <w:sz w:val="24"/>
          <w:szCs w:val="24"/>
          <w:lang w:val="uk-UA"/>
        </w:rPr>
        <w:t xml:space="preserve">Колегією суддів зазначено, що предметом спору у даній справі є стягнення з військового комісаріату сум переплаченої пенсії, які виникли через надання останнім невірної довідки для обчислення пенсії. Відповідач у спірних правовідносинах не виконував функцій суб’єкта владних повноважень, а виступав організацією, установою, яка мала надати документи, необхідні для перерахунку пенсії органам, які її призначають, а тому спір щодо завданої шкоди є цивільно-правовим, що виключає його розгляд в порядку адміністративного судочинства. </w:t>
      </w:r>
    </w:p>
    <w:p>
      <w:pPr>
        <w:pStyle w:val="Normal"/>
        <w:autoSpaceDE w:val="false"/>
        <w:spacing w:lineRule="exact" w:line="278" w:before="0" w:after="0"/>
        <w:ind w:left="24" w:right="10" w:firstLine="70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exact" w:line="278" w:before="0" w:after="0"/>
        <w:ind w:left="24" w:right="10" w:firstLine="701"/>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ймаючи рішення про скасування постанови у справі за позовом ДПІ у м.Херсоні до ФОП Слабуки Н.К. про стягнення податкового борг, колегія суддів вказала на те, що позовні вимоги про стягнення з відповідача податкового боргу у сумі 3400 грн. вже вирішено постановою Херсонського окружного адміністративного суду від 31.05.2011 р. у справі № 2-а-2424/11/2170, яку залишено без змін ухвалою Одеського апеляційного адміністративного суду від 27.11.2012 р. Тобто, вказані правовідносини між сторонами вже врегульовані судовим рішенням, яке набрало законної сили, що залишилося поза увагою суду першої інстанції.</w:t>
      </w:r>
    </w:p>
    <w:p>
      <w:pPr>
        <w:pStyle w:val="Normal"/>
        <w:autoSpaceDE w:val="false"/>
        <w:spacing w:lineRule="exact" w:line="278" w:before="0" w:after="0"/>
        <w:ind w:left="24" w:right="10" w:firstLine="70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тягом періоду, який аналізується, апеляційною інстанцією змінено 15 постанов, з яких 12 - внаслідок помилкового застосування норм матеріального права, 3 - порушенням норм процесуального права.</w:t>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709"/>
        <w:jc w:val="both"/>
        <w:rPr/>
      </w:pPr>
      <w:r>
        <w:rPr>
          <w:rFonts w:cs="Times New Roman" w:ascii="Times New Roman" w:hAnsi="Times New Roman"/>
          <w:i/>
          <w:sz w:val="24"/>
          <w:szCs w:val="24"/>
          <w:lang w:val="uk-UA"/>
        </w:rPr>
        <w:t>Так, постановою Херсонського окружного адміністративного суду частково задоволено позовні вимоги ПП "Астер" до ДПІ у м.Херсоні ГУ Міндоходів у Херсонській області про визнання протиправним податкового повідомлення-рішення, визнання протиправними дій та зобов’язання вчинити певні дії: визнано протиправним та скасовано податкове повідомлення-рішення від 11.11.2013 р. № 0007392200, зобов’язано відповідача відновити в базі даних "Система "Податковий блок" - співставлення податкових зобов’язань і податкового кредиту в розрізі контрагентів на рівні ДПС України" показники податкових зобов’язань та податкового кредиту ПП "Астер", які були відкориговані на підставі акту від 15.10.2013 р. № 1091/21-03-22-05/24956105.</w:t>
      </w:r>
    </w:p>
    <w:p>
      <w:pPr>
        <w:pStyle w:val="Normal"/>
        <w:autoSpaceDE w:val="false"/>
        <w:spacing w:lineRule="auto" w:line="240" w:before="0" w:after="0"/>
        <w:ind w:firstLine="709"/>
        <w:jc w:val="both"/>
        <w:rPr/>
      </w:pPr>
      <w:r>
        <w:rPr>
          <w:rFonts w:cs="Times New Roman" w:ascii="Times New Roman" w:hAnsi="Times New Roman"/>
          <w:i/>
          <w:sz w:val="24"/>
          <w:szCs w:val="24"/>
          <w:lang w:val="uk-UA"/>
        </w:rPr>
        <w:t>Постановою Одеського апеляційного адміністративного суду постанову суду першої інстанції змінено: виключено з резолютивної частини пункт щодо зобов’язання відповідача відновити в базі даних "Система "Податковий блок" - співставлення податкових зобов’язань і податкового кредиту в розрізі контрагентів на рівні ДПС України" показники податкових зобов’язань та податкового кредиту ПП "Астер", які були відкориговані на підставі акту від 15.10.2013 р. № 1091/21-03-22-05/24956105.</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пиймаючи таке рішення колегія суддів зазначила, що у разі встановлення у судовому порядку питання щодо неправомірності винесення податкового повідомлення-рішення, контролюючий орган автоматично вносить зміни до бази даних щодо співвставлення податковий зобов’язань і податкового кредиту в розрізі контрагентів на рівні ДПС України.</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вже зазначалося, апеляційною інстанцією протягом 2014 року скасовано 71 ухвалу, з яких із направленням справи для продовження розгляду - 56, з постановленням нових ухвал - 13, із залишенням позовної заяви без розгляду - 1, із закриттям провадження у справі - 1.</w:t>
      </w:r>
    </w:p>
    <w:p>
      <w:pPr>
        <w:pStyle w:val="Style20"/>
        <w:ind w:firstLine="708"/>
        <w:jc w:val="both"/>
        <w:rPr/>
      </w:pPr>
      <w:r>
        <w:rPr>
          <w:rFonts w:cs="Times New Roman" w:ascii="Times New Roman" w:hAnsi="Times New Roman"/>
          <w:b/>
          <w:sz w:val="24"/>
          <w:szCs w:val="24"/>
          <w:lang w:val="uk-UA"/>
        </w:rPr>
        <w:t>Підставами скасування ухвал Херсонського окружного адміністративного суду стало порушення норм процесуального права - 67, помилкове застосування норм матеріального права - 4.</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з 71 скасованої ухвал, 41 - про залишення позовної заяви без розгляду, 15 - про повернення позовної заяви, 6 - про закриття провадження у справі,  4 - про відмову у відкритті провадження у справі у зв’язку з непідсудністю розгляду в порядку адміністративного судочинства, 2 - про поновлення строку пред’явлення виконавчого листа до виконання,  1 - про зупинення провадження у справі, 1 - про поворот виконання судового рішення, 1 - про зміну способу і порядку виконання судового рішенн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i/>
          <w:i/>
          <w:sz w:val="24"/>
          <w:szCs w:val="24"/>
          <w:lang w:val="uk-UA"/>
        </w:rPr>
      </w:pPr>
      <w:r>
        <w:rPr>
          <w:rFonts w:cs="Times New Roman" w:ascii="Times New Roman" w:hAnsi="Times New Roman"/>
          <w:sz w:val="24"/>
          <w:szCs w:val="24"/>
          <w:lang w:val="uk-UA"/>
        </w:rPr>
        <w:tab/>
      </w:r>
      <w:r>
        <w:rPr>
          <w:rFonts w:cs="Times New Roman" w:ascii="Times New Roman" w:hAnsi="Times New Roman"/>
          <w:i/>
          <w:sz w:val="24"/>
          <w:szCs w:val="24"/>
          <w:lang w:val="uk-UA"/>
        </w:rPr>
        <w:t>Скасовуючи ухвалу у справі за позовом Іваненко М.В. до УПФУ в місті Херсоні про захист порушеного права, колегія суддів зазначила, що вирішуючи питання щодо залишення позову без розгляду, суд першої інстанції виходив з того, що позивачем пропущено строк звернення до суду.</w:t>
      </w:r>
    </w:p>
    <w:p>
      <w:pPr>
        <w:pStyle w:val="Normal"/>
        <w:autoSpaceDE w:val="false"/>
        <w:spacing w:lineRule="auto" w:line="240" w:before="0" w:after="0"/>
        <w:ind w:firstLine="709"/>
        <w:jc w:val="both"/>
        <w:rPr/>
      </w:pPr>
      <w:r>
        <w:rPr>
          <w:rFonts w:cs="Times New Roman" w:ascii="Times New Roman" w:hAnsi="Times New Roman"/>
          <w:i/>
          <w:sz w:val="24"/>
          <w:szCs w:val="24"/>
          <w:lang w:val="uk-UA"/>
        </w:rPr>
        <w:t xml:space="preserve">Однак з матеріалів справи вбачається, що Іваненко М.В. звернулася до суду з адміністративним позовом до УПФУ в місті Херсоні, в якому просила здійснити захист її порушеного права шляхом зобов’язання відповідача визнати припиненою її участь у системі загальнообов’язкового пенсійного страхування і зняти з реєстрації в органах Пенсійного фонду, скасувати свідоцтво про загальнообов’язкове державне соціальне страхування № 3088614183. </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аким чином судом першої інстанції неправомірно зведено позовні вимоги Іваненко М.В. лише до оскарження свідоцтва про загальнообов’язкове державне соціальне страхування № 3088614183, тоді як позивачем були заявлені і інші позовні вимоги.</w:t>
      </w:r>
    </w:p>
    <w:p>
      <w:pPr>
        <w:pStyle w:val="Normal"/>
        <w:autoSpaceDE w:val="false"/>
        <w:spacing w:lineRule="auto" w:line="240" w:before="0" w:after="0"/>
        <w:ind w:firstLine="709"/>
        <w:jc w:val="both"/>
        <w:rPr/>
      </w:pPr>
      <w:r>
        <w:rPr>
          <w:rFonts w:cs="Times New Roman" w:ascii="Times New Roman" w:hAnsi="Times New Roman"/>
          <w:i/>
          <w:sz w:val="24"/>
          <w:szCs w:val="24"/>
          <w:lang w:val="uk-UA"/>
        </w:rPr>
        <w:t xml:space="preserve">В свою чергу колегія суддів звернула увагу на те, що в даному випадку правовідносини, які виникли між Іваненко М.В. та УПФУ в місті Херсоні є триваючими, а тому особа не може бути обмежена у зверненні до суду за захистом порушених, на її думку, прав та інтересів певним проміжком часу. </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firstLine="709"/>
        <w:jc w:val="both"/>
        <w:rPr/>
      </w:pPr>
      <w:r>
        <w:rPr>
          <w:rFonts w:cs="Times New Roman" w:ascii="Times New Roman" w:hAnsi="Times New Roman"/>
          <w:i/>
          <w:sz w:val="24"/>
          <w:szCs w:val="24"/>
          <w:lang w:val="uk-UA"/>
        </w:rPr>
        <w:t>Приймаючи рішення про скасування ухвали про залишення без розгляду  позовної заяви Розискул І.А. до Інспекції державного архітектурно-будівельного контролю у Херсонській області про скасування постанови про накладення штрафу, колегія суддів зазначила наступне.</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лишаючи без розгляду позовну заяву внаслідок повторної неявки позивача, суд першої інстанції виходив з того, що позивач не з’явився у судові засідання, призначені на 22.03.2013 р., 07.10.2013 р. та 14.10.2013 р. Між тим, судом не враховано, що позивач з 14.10.2013 р. по 22.10.2013 р. перебувала в КП "Цюрипунська центральна районна лікарня" на стаціонарному лікуванні, що підтверджується листком непрацездатності серії АГД № 987137, та подала до суду клопотання про перенесення засідання у зв’язку з хворобою.</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тавами зміни 2 ухвал суддів Херсонського окружного адміністративного суду стало неправильне застосування норм матеріального права.</w:t>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Аналізуючи показники змінених та скасованих у касаційному порядку рішень Херсонського окружного адміністративного суду у 2014 році, слід зазначити, що упродовж цього періоду Вищим адміністративним судом України переглянуто 475 судових рішень, з яких</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392 - залишено без змін (82,6 %),  81 - скасовано (17 %),  2 - змінено (0,4 %). </w:t>
      </w:r>
    </w:p>
    <w:p>
      <w:pPr>
        <w:pStyle w:val="Style20"/>
        <w:ind w:firstLine="708"/>
        <w:jc w:val="both"/>
        <w:rPr/>
      </w:pPr>
      <w:r>
        <w:rPr>
          <w:rFonts w:cs="Times New Roman" w:ascii="Times New Roman" w:hAnsi="Times New Roman"/>
          <w:sz w:val="24"/>
          <w:szCs w:val="24"/>
          <w:lang w:val="uk-UA"/>
        </w:rPr>
        <w:t>Із 81 скасованого судового рішення, 76 - постанови, 5 - ухвали; 2 змінених рішення - це постанови.</w:t>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t>Співвідношення кількості переглянутих судових рішень Херсонського окружного адміністративного суду (залишених без змін в апеляційному порядку) та скасованих, змінених у касаційному порядку</w:t>
      </w:r>
    </w:p>
    <w:tbl>
      <w:tblPr>
        <w:tblW w:w="9654" w:type="dxa"/>
        <w:jc w:val="left"/>
        <w:tblInd w:w="-25" w:type="dxa"/>
        <w:tblLayout w:type="fixed"/>
        <w:tblCellMar>
          <w:top w:w="0" w:type="dxa"/>
          <w:left w:w="108" w:type="dxa"/>
          <w:bottom w:w="0" w:type="dxa"/>
          <w:right w:w="108" w:type="dxa"/>
        </w:tblCellMar>
      </w:tblPr>
      <w:tblGrid>
        <w:gridCol w:w="2567"/>
        <w:gridCol w:w="1240"/>
        <w:gridCol w:w="744"/>
        <w:gridCol w:w="993"/>
        <w:gridCol w:w="850"/>
        <w:gridCol w:w="1135"/>
        <w:gridCol w:w="1133"/>
        <w:gridCol w:w="992"/>
      </w:tblGrid>
      <w:tr>
        <w:trPr>
          <w:trHeight w:val="2223" w:hRule="atLeast"/>
        </w:trPr>
        <w:tc>
          <w:tcPr>
            <w:tcW w:w="2567"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йменування суду</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ількість судових рішень, переглянутих у касаційному порядку</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ількість  судових рішень, які скасовано, змінено</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ина судових рішень, які скасовано,змінено у касаційному порядку, у загальній кількості переглянутих</w:t>
            </w:r>
          </w:p>
        </w:tc>
        <w:tc>
          <w:tcPr>
            <w:tcW w:w="992" w:type="dxa"/>
            <w:vMerge w:val="restart"/>
            <w:tcBorders>
              <w:top w:val="single" w:sz="8" w:space="0" w:color="000000"/>
              <w:left w:val="single" w:sz="4" w:space="0" w:color="000000"/>
              <w:bottom w:val="single" w:sz="4" w:space="0" w:color="000000"/>
              <w:right w:val="single" w:sz="8" w:space="0" w:color="000000"/>
            </w:tcBorders>
            <w:shd w:fill="D7E4BC" w:val="clear"/>
            <w:textDirection w:val="btLr"/>
            <w:vAlign w:val="center"/>
          </w:tcPr>
          <w:p>
            <w:pPr>
              <w:pStyle w:val="Normal"/>
              <w:spacing w:before="0" w:after="200"/>
              <w:ind w:left="113" w:right="113" w:hanging="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Динаміка</w:t>
            </w:r>
          </w:p>
        </w:tc>
      </w:tr>
      <w:tr>
        <w:trPr>
          <w:trHeight w:val="975" w:hRule="atLeast"/>
        </w:trPr>
        <w:tc>
          <w:tcPr>
            <w:tcW w:w="2567"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uk-UA" w:eastAsia="uk-UA"/>
              </w:rPr>
              <w:t xml:space="preserve">2013 </w:t>
              <w:br/>
              <w:t>рік</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uk-UA" w:eastAsia="uk-UA"/>
              </w:rPr>
              <w:t xml:space="preserve">2014 </w:t>
              <w:br/>
              <w:t>рік</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uk-UA" w:eastAsia="uk-UA"/>
              </w:rPr>
              <w:t xml:space="preserve">2013 </w:t>
              <w:br/>
              <w:t>рік</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uk-UA" w:eastAsia="uk-UA"/>
              </w:rPr>
              <w:t xml:space="preserve">2014 </w:t>
              <w:br/>
              <w:t>рік</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uk-UA" w:eastAsia="uk-UA"/>
              </w:rPr>
              <w:t xml:space="preserve">2013 </w:t>
              <w:br/>
              <w:t>рік</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uk-UA" w:eastAsia="uk-UA"/>
              </w:rPr>
              <w:t xml:space="preserve">2014 </w:t>
              <w:br/>
              <w:t>рік</w:t>
            </w:r>
          </w:p>
        </w:tc>
        <w:tc>
          <w:tcPr>
            <w:tcW w:w="992" w:type="dxa"/>
            <w:vMerge w:val="continue"/>
            <w:tcBorders>
              <w:top w:val="single" w:sz="8" w:space="0" w:color="000000"/>
              <w:left w:val="single" w:sz="4" w:space="0" w:color="000000"/>
              <w:bottom w:val="single" w:sz="4" w:space="0" w:color="000000"/>
              <w:right w:val="single" w:sz="8" w:space="0" w:color="000000"/>
            </w:tcBorders>
            <w:shd w:fill="D7E4BC" w:val="clear"/>
            <w:textDirection w:val="btLr"/>
            <w:vAlign w:val="center"/>
          </w:tcPr>
          <w:p>
            <w:pPr>
              <w:pStyle w:val="Normal"/>
              <w:snapToGrid w:val="false"/>
              <w:spacing w:before="0" w:after="2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ерсонський окружний адміністративний </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uk-UA"/>
              </w:rPr>
              <w:t>350</w:t>
            </w:r>
          </w:p>
        </w:tc>
        <w:tc>
          <w:tcPr>
            <w:tcW w:w="7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uk-UA"/>
              </w:rPr>
              <w:t>47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uk-UA"/>
              </w:rPr>
            </w:pPr>
            <w:r>
              <w:rPr>
                <w:rFonts w:cs="Times New Roman" w:ascii="Times New Roman" w:hAnsi="Times New Roman"/>
                <w:sz w:val="24"/>
                <w:szCs w:val="24"/>
                <w:lang w:val="uk-UA" w:eastAsia="uk-UA"/>
              </w:rPr>
              <w:t>63</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uk-UA" w:eastAsia="uk-UA"/>
              </w:rPr>
              <w:t>8</w:t>
            </w:r>
            <w:r>
              <w:rPr>
                <w:rFonts w:cs="Times New Roman" w:ascii="Times New Roman" w:hAnsi="Times New Roman"/>
                <w:b/>
                <w:bCs/>
                <w:sz w:val="24"/>
                <w:szCs w:val="24"/>
                <w:lang w:val="en-US" w:eastAsia="uk-UA"/>
              </w:rPr>
              <w:t>3</w:t>
            </w:r>
          </w:p>
        </w:tc>
        <w:tc>
          <w:tcPr>
            <w:tcW w:w="113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4"/>
                <w:szCs w:val="24"/>
                <w:lang w:val="en-US" w:eastAsia="uk-UA"/>
              </w:rPr>
              <w:t>1</w:t>
            </w:r>
            <w:r>
              <w:rPr>
                <w:rFonts w:cs="Times New Roman" w:ascii="Times New Roman" w:hAnsi="Times New Roman"/>
                <w:i/>
                <w:iCs/>
                <w:sz w:val="24"/>
                <w:szCs w:val="24"/>
                <w:lang w:val="uk-UA" w:eastAsia="uk-UA"/>
              </w:rPr>
              <w:t xml:space="preserve">8 </w:t>
            </w:r>
            <w:r>
              <w:rPr>
                <w:rFonts w:cs="Times New Roman" w:ascii="Times New Roman" w:hAnsi="Times New Roman"/>
                <w:i/>
                <w:iCs/>
                <w:sz w:val="24"/>
                <w:szCs w:val="24"/>
                <w:lang w:val="en-US" w:eastAsia="uk-UA"/>
              </w:rPr>
              <w:t>%</w:t>
            </w:r>
          </w:p>
        </w:tc>
        <w:tc>
          <w:tcPr>
            <w:tcW w:w="1133" w:type="dxa"/>
            <w:tcBorders>
              <w:bottom w:val="single" w:sz="4" w:space="0" w:color="000000"/>
            </w:tcBorders>
            <w:vAlign w:val="center"/>
          </w:tcPr>
          <w:p>
            <w:pPr>
              <w:pStyle w:val="Normal"/>
              <w:spacing w:before="0" w:after="200"/>
              <w:jc w:val="center"/>
              <w:rPr/>
            </w:pPr>
            <w:r>
              <w:rPr>
                <w:rFonts w:cs="Times New Roman" w:ascii="Times New Roman" w:hAnsi="Times New Roman"/>
                <w:i/>
                <w:iCs/>
                <w:sz w:val="24"/>
                <w:szCs w:val="24"/>
                <w:lang w:val="en-US" w:eastAsia="uk-UA"/>
              </w:rPr>
              <w:t>1</w:t>
            </w:r>
            <w:r>
              <w:rPr>
                <w:rFonts w:cs="Times New Roman" w:ascii="Times New Roman" w:hAnsi="Times New Roman"/>
                <w:i/>
                <w:iCs/>
                <w:sz w:val="24"/>
                <w:szCs w:val="24"/>
                <w:lang w:val="uk-UA" w:eastAsia="uk-UA"/>
              </w:rPr>
              <w:t xml:space="preserve">7 </w:t>
            </w:r>
            <w:r>
              <w:rPr>
                <w:rFonts w:cs="Times New Roman" w:ascii="Times New Roman" w:hAnsi="Times New Roman"/>
                <w:i/>
                <w:iCs/>
                <w:sz w:val="24"/>
                <w:szCs w:val="24"/>
                <w:lang w:val="en-US" w:eastAsia="uk-UA"/>
              </w:rPr>
              <w:t>%</w:t>
            </w:r>
          </w:p>
        </w:tc>
        <w:tc>
          <w:tcPr>
            <w:tcW w:w="992" w:type="dxa"/>
            <w:tcBorders>
              <w:left w:val="single" w:sz="4" w:space="0" w:color="000000"/>
              <w:bottom w:val="single" w:sz="4" w:space="0" w:color="000000"/>
              <w:right w:val="single" w:sz="8" w:space="0" w:color="000000"/>
            </w:tcBorders>
            <w:shd w:fill="D7E4BC" w:val="clear"/>
            <w:vAlign w:val="center"/>
          </w:tcPr>
          <w:p>
            <w:pPr>
              <w:pStyle w:val="Normal"/>
              <w:spacing w:before="0" w:after="200"/>
              <w:jc w:val="center"/>
              <w:rPr/>
            </w:pPr>
            <w:r>
              <w:rPr>
                <w:rFonts w:cs="Times New Roman" w:ascii="Times New Roman" w:hAnsi="Times New Roman"/>
                <w:b/>
                <w:bCs/>
                <w:i/>
                <w:iCs/>
                <w:sz w:val="24"/>
                <w:szCs w:val="24"/>
                <w:lang w:val="uk-UA" w:eastAsia="uk-UA"/>
              </w:rPr>
              <w:t xml:space="preserve">- 1 </w:t>
            </w:r>
            <w:r>
              <w:rPr>
                <w:rFonts w:cs="Times New Roman" w:ascii="Times New Roman" w:hAnsi="Times New Roman"/>
                <w:b/>
                <w:bCs/>
                <w:i/>
                <w:iCs/>
                <w:sz w:val="24"/>
                <w:szCs w:val="24"/>
                <w:lang w:val="en-US" w:eastAsia="uk-UA"/>
              </w:rPr>
              <w:t>%</w:t>
            </w:r>
          </w:p>
        </w:tc>
      </w:tr>
    </w:tbl>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суддям показники змінених та скасованих судових рішень розподілилися наступним чином: Хом"якова В.В. - 11, Ковбій О.В. - 10, Морська Г.М. - 9, Горшков В.М. - 6, Бездрабко О.І. - 5, Попов В.Ф. - 5, Василяка Д.К. - 4, Кисильова О.Й. - 4, Пекний А.С. - 4,  Варняк С.О. - 3, Кузьменко Н.А. - 2, Дубровна В.А. - 1, Циганій С.І. - 1. </w:t>
      </w:r>
    </w:p>
    <w:p>
      <w:pPr>
        <w:pStyle w:val="Style2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Примітка:</w:t>
      </w:r>
    </w:p>
    <w:p>
      <w:pPr>
        <w:pStyle w:val="Style20"/>
        <w:jc w:val="both"/>
        <w:rPr>
          <w:rFonts w:ascii="Times New Roman" w:hAnsi="Times New Roman" w:cs="Times New Roman"/>
          <w:sz w:val="20"/>
          <w:szCs w:val="20"/>
          <w:lang w:val="uk-UA"/>
        </w:rPr>
      </w:pPr>
      <w:r>
        <w:rPr>
          <w:rFonts w:cs="Times New Roman" w:ascii="Times New Roman" w:hAnsi="Times New Roman"/>
          <w:sz w:val="20"/>
          <w:szCs w:val="20"/>
          <w:lang w:val="uk-UA"/>
        </w:rPr>
        <w:t>Дані показники наведені з урахуванням показників суддів, переведених до інших судів.</w:t>
      </w:r>
    </w:p>
    <w:p>
      <w:pPr>
        <w:pStyle w:val="Style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Style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казник скасованих та змінених судових рішень за категоріями спорів розподіляється наступним чином: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Справи зі спорів з приводу реалізації державної політики у сфері економіки (категорія 5) - 6 рішень;</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прави зі спорів з приводу забезпечення сталого розвитку населених пунктів та землекористування (категорія 6) - 5 рішень;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прави зі спорів з приводу охорони навколишнього природного середовища (категорія 7) - 1 рішенн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рави зі спорів з приводу адміністрування податків, зборів, платежів, а також контролю за дотриманням вимог податкового законодавства (категорія 8) - 35 рішень;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Справи зі спорів з приводу реалізації публічної фінансової політики (категорія 9) - 4 рішення;</w:t>
      </w:r>
    </w:p>
    <w:p>
      <w:pPr>
        <w:pStyle w:val="Style20"/>
        <w:ind w:firstLine="708"/>
        <w:jc w:val="both"/>
        <w:rPr/>
      </w:pPr>
      <w:r>
        <w:rPr>
          <w:rFonts w:cs="Times New Roman" w:ascii="Times New Roman" w:hAnsi="Times New Roman"/>
          <w:sz w:val="24"/>
          <w:szCs w:val="24"/>
          <w:lang w:val="uk-UA"/>
        </w:rPr>
        <w:t xml:space="preserve">6. Справи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категорія 10) -  19 рішень; </w:t>
      </w:r>
    </w:p>
    <w:p>
      <w:pPr>
        <w:pStyle w:val="Style20"/>
        <w:ind w:firstLine="708"/>
        <w:jc w:val="both"/>
        <w:rPr/>
      </w:pPr>
      <w:r>
        <w:rPr>
          <w:rFonts w:cs="Times New Roman" w:ascii="Times New Roman" w:hAnsi="Times New Roman"/>
          <w:sz w:val="24"/>
          <w:szCs w:val="24"/>
          <w:lang w:val="uk-UA"/>
        </w:rPr>
        <w:t xml:space="preserve">7. Справи зі спорів з приводу забезпечення юстиції (категорія 11) - 8 рішень; </w:t>
      </w:r>
    </w:p>
    <w:p>
      <w:pPr>
        <w:pStyle w:val="Style20"/>
        <w:ind w:firstLine="708"/>
        <w:jc w:val="both"/>
        <w:rPr/>
      </w:pPr>
      <w:r>
        <w:rPr>
          <w:rFonts w:cs="Times New Roman" w:ascii="Times New Roman" w:hAnsi="Times New Roman"/>
          <w:sz w:val="24"/>
          <w:szCs w:val="24"/>
          <w:lang w:val="uk-UA"/>
        </w:rPr>
        <w:t xml:space="preserve">8. Справи зі спорів з відносин публічної служби (категорія 12) - 5 рішень. </w:t>
      </w:r>
    </w:p>
    <w:p>
      <w:pPr>
        <w:pStyle w:val="Style2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Із 83 справ, у яких Вищим адміністративним судом України скасовано та змінено рішення, 38 - направлено на новий судовий розгляд, у 45 - прийнято нові рішення, з яких у 11 із закриттям провадження у справах.</w:t>
      </w:r>
      <w:r>
        <w:rPr>
          <w:rFonts w:cs="Times New Roman" w:ascii="Times New Roman" w:hAnsi="Times New Roman"/>
          <w:sz w:val="24"/>
          <w:szCs w:val="24"/>
          <w:lang w:val="uk-UA"/>
        </w:rPr>
        <w:t xml:space="preserve"> Підставами для скасування і зміни судових рішень стало порушення норм матеріального та процесуального права.</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pPr>
      <w:r>
        <w:rPr>
          <w:rFonts w:cs="Times New Roman" w:ascii="Times New Roman" w:hAnsi="Times New Roman"/>
          <w:i/>
          <w:sz w:val="24"/>
          <w:szCs w:val="24"/>
          <w:lang w:val="uk-UA"/>
        </w:rPr>
        <w:t>Приймаючи рішення про часткове скасування судових рішень у справі за позовом ПАТ "Херсонський завод карданних валів" до ДПІ у м.Херсоні Херсонської області ДПС, ГУ ДКУ в Херсонській області про визнання бездіяльності протиправною та стягнення бюджетного відшкодування, касаційна інстанція не погодилася із висновками попередніх інстанцій в частині задоволення позовних вимог про визнання бездіяльності ДПІ у м.Херсоні Херсонської області ДПС щодо не проведення бюджетного відшкодування з податку на додану вартість протиправною з наступних підстав.</w:t>
      </w:r>
    </w:p>
    <w:p>
      <w:pPr>
        <w:pStyle w:val="Normal"/>
        <w:autoSpaceDE w:val="false"/>
        <w:spacing w:lineRule="auto" w:line="240" w:before="0" w:after="0"/>
        <w:ind w:left="10" w:right="-5" w:firstLine="698"/>
        <w:jc w:val="both"/>
        <w:rPr/>
      </w:pPr>
      <w:r>
        <w:rPr>
          <w:rFonts w:cs="Times New Roman" w:ascii="Times New Roman" w:hAnsi="Times New Roman"/>
          <w:i/>
          <w:sz w:val="24"/>
          <w:szCs w:val="24"/>
          <w:lang w:val="uk-UA"/>
        </w:rPr>
        <w:t xml:space="preserve">Відповідно до п.1 ч.1 ст.17 КАС України, юрисдикція адміністративних судів поширюється, зокрема,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Normal"/>
        <w:autoSpaceDE w:val="false"/>
        <w:spacing w:lineRule="auto" w:line="240" w:before="0" w:after="0"/>
        <w:ind w:left="10" w:right="-5" w:firstLine="69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тже, до адміністративних судів можуть бути оскаржені будь-які рішення, дії чи бездіяльність суб’єктів владних повноважень, які породжують, змінюють або припиняють права та обов’язки у сфері публічно-правових відносин, вчинених ними при здійсненні владних управлінських функцій на основі законодавства, в тому числі на виконання делегованих повноважень, якщо позивач вважає, що цими рішеннями, діями чи бездіяльністю його права чи свободи порушені або порушуються, створено або створюються перешкоди для їх реалізації або мають місце інші ущемлення прав чи свобод. </w:t>
      </w:r>
    </w:p>
    <w:p>
      <w:pPr>
        <w:pStyle w:val="Normal"/>
        <w:autoSpaceDE w:val="false"/>
        <w:spacing w:lineRule="auto" w:line="240" w:before="0" w:after="0"/>
        <w:ind w:left="10" w:right="-5" w:firstLine="69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наведеного вбачається, що позивач на власний розсуд визначає, чи порушені його права рішеннями, дією або бездіяльністю суб’єкта владних повноважень. Проте ці рішення, дія або бездіяльність повинні бути такими, які породжують, змінюють або припиняють права та обов’язки у сфері публічно-правових відносин. </w:t>
      </w:r>
    </w:p>
    <w:p>
      <w:pPr>
        <w:pStyle w:val="Normal"/>
        <w:autoSpaceDE w:val="false"/>
        <w:spacing w:lineRule="auto" w:line="240" w:before="0" w:after="0"/>
        <w:ind w:firstLine="708"/>
        <w:jc w:val="both"/>
        <w:rPr/>
      </w:pPr>
      <w:r>
        <w:rPr>
          <w:rFonts w:cs="Times New Roman" w:ascii="Times New Roman" w:hAnsi="Times New Roman"/>
          <w:i/>
          <w:sz w:val="24"/>
          <w:szCs w:val="24"/>
          <w:lang w:val="uk-UA"/>
        </w:rPr>
        <w:t xml:space="preserve">У разі невідшкодування бюджетної заборгованості з податку на додану вартість право платника порушується внаслідок неодержання коштів з бюджету, а тому способом захисту цього права має бути вимога про стягнення коштів (відшкодування заборгованості) або скасування податкового повідомлення-рішення, яким зменшено суму бюджетного відшкодування.   </w:t>
      </w:r>
    </w:p>
    <w:p>
      <w:pPr>
        <w:pStyle w:val="Normal"/>
        <w:autoSpaceDE w:val="false"/>
        <w:spacing w:lineRule="auto" w:line="240" w:before="0" w:after="0"/>
        <w:ind w:left="10" w:right="-5" w:firstLine="69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аким чином, оскаржені позивачем дії податкового органу неможливо вважати його рішенням, дією чи бездіяльністю, які породжують, змінюють або припиняють права та обов’язки позивача у сфері публічно-правових відносин, а відтак вони не підпадають під дію п.1 ч.1 ст.17 КАС України. </w:t>
      </w:r>
    </w:p>
    <w:p>
      <w:pPr>
        <w:pStyle w:val="Normal"/>
        <w:autoSpaceDE w:val="false"/>
        <w:spacing w:lineRule="auto" w:line="240" w:before="0" w:after="0"/>
        <w:ind w:left="10" w:right="-5" w:firstLine="69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Слід зазначити, що протягом 2014 року у 36 справах, які повернулися із Вищого адміністративного суду України, було скасовано рішення апеляційної інстанції та залишено у силі рішення Херсонського окружного адміністративного суду </w:t>
      </w:r>
      <w:r>
        <w:rPr>
          <w:rFonts w:cs="Times New Roman" w:ascii="Times New Roman" w:hAnsi="Times New Roman"/>
          <w:sz w:val="24"/>
          <w:szCs w:val="24"/>
          <w:lang w:val="uk-UA"/>
        </w:rPr>
        <w:t>(справи №№ 2а-2090/10/2170, 2а-6287/11/2170, 2а-6024/11/2170, 2а-3367/12/2170, 2а-6637/09/2170, 2а-708/09/2170, 2а-410/11/2170, 821/1732/13-а, 2а-1999/10/2170, 2а-2157/11/2170, 2а-407/11/2170, 2а-1930/08/2170, 2а-9778/09/2170, 2а-10587/09/2170, 2а-2522/10/2170, 2а-5881/09/2170, 821/2515/13-а, 2а-1846/12/2170, 821/1307/13-а, 2а-483/11/2170, 2а-1559/11/2170, 2а-1213/12/2170, 2а-7370/10/2170, 821/2288/13-а, 2а-2291/11/2170, 2а-2846/10/2170, 2а-14240/09/2170, 2а-5799/09/2170, 821/4542/13-а, 2а-6494/08/2170, 2а-3601/11/2170, 2а-4595/12/2170, 2а-278/12/2170, 2а-6242/11/2170, 2а-3540/12/2170, 821/690/13-а). Як зазначено в ухвалах касаційної інстанції підставою для скасування рішень апеляційної інстанції стало помилкове скасування рішень суду першої інстанції.</w:t>
      </w:r>
    </w:p>
    <w:p>
      <w:pPr>
        <w:pStyle w:val="Style2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Зокрема, скасовуючи постанову Одеського апеляційного адміністративного суду та залишаючи в силі постанову Херсонського окружного адміністративного суду у справі за позовом ФОП Давидкової Л.А. до державних податкових ревізорів-інспекторів ДПА у Херсонській області, ДПІ у м.Херсоні ДПА у Херсонській області про визнання протиправними дій та за позовом ДПІ у м.Херсоні ДПА у Херсонській області до ФОП Давидкової Л.А. про стягнення штрафних санкцій колегія суддів вказала на помилкову зміну рішення суду першої інстанції.</w:t>
      </w:r>
    </w:p>
    <w:p>
      <w:pPr>
        <w:pStyle w:val="Style20"/>
        <w:jc w:val="both"/>
        <w:rPr/>
      </w:pPr>
      <w:r>
        <w:rPr>
          <w:i/>
          <w:lang w:val="uk-UA"/>
        </w:rPr>
        <w:tab/>
      </w:r>
      <w:r>
        <w:rPr>
          <w:rFonts w:cs="Times New Roman" w:ascii="Times New Roman" w:hAnsi="Times New Roman"/>
          <w:i/>
          <w:sz w:val="24"/>
          <w:szCs w:val="24"/>
          <w:lang w:val="uk-UA"/>
        </w:rPr>
        <w:t>Підставою зміни постанови Херсонського окружного адміністративного суду та залишення позовної заяви ДПІ у м.Херсоні ДПА у Херсонській області до ФОП Давидкової Л.А. про стягнення штрафних санкцій без розгляду апеляційною інстанцією зазначено відсутність у суду першої інстанції правових підстав для об’єднання в одне провадження зустрічних позовів з огляду на те, що це суперечить правилам ст.116 КАС України.</w:t>
      </w:r>
    </w:p>
    <w:p>
      <w:pPr>
        <w:pStyle w:val="Style20"/>
        <w:jc w:val="both"/>
        <w:rPr/>
      </w:pPr>
      <w:r>
        <w:rPr>
          <w:rFonts w:cs="Times New Roman" w:ascii="Times New Roman" w:hAnsi="Times New Roman"/>
          <w:i/>
          <w:sz w:val="24"/>
          <w:szCs w:val="24"/>
          <w:lang w:val="uk-UA"/>
        </w:rPr>
        <w:tab/>
        <w:t>Однак касаційна інстанція не погодилася з такими висновками Одеського апеляційного адміністративного суду з наступних підстав.</w:t>
      </w:r>
    </w:p>
    <w:p>
      <w:pPr>
        <w:pStyle w:val="Style20"/>
        <w:ind w:firstLine="708"/>
        <w:jc w:val="both"/>
        <w:rPr/>
      </w:pPr>
      <w:r>
        <w:rPr>
          <w:rFonts w:cs="Times New Roman" w:ascii="Times New Roman" w:hAnsi="Times New Roman"/>
          <w:i/>
          <w:sz w:val="24"/>
          <w:szCs w:val="24"/>
          <w:lang w:val="uk-UA"/>
        </w:rPr>
        <w:t xml:space="preserve">Відповідно до ст.116 КАС України (в редакції, чинній на момент вчинення відповідної процесуальної дії) суд може своєю ухвалою об’єднати для спільного розгляду і вирішення кілька адміністративних справ за однорідними позовними заявами одного й того ж позивача до того ж відповідача чи до різних відповідачів або за позовними заявами різних позивачів до одного й того самого відповідача, а також роз’єднати одну чи декілька поєднані в одне провадження позовні вимоги у самостійні провадження, якщо їхній спільний розгляд ускладнює чи сповільнює вирішення справи. </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ab/>
        <w:t>Отже, Кодекс адміністративного судочинства України не встановив інститут зустрічного позову та не передбачив можливості об’єднання в одне провадження двох справ, вимоги яких ґрунтуються на одному і тому ж індивідуальному акті податкового органу, зокрема, про стягнення штрафних (фінансових) санкцій за його рішенням та особи, якої таке рішення стосується, про його скасування.</w:t>
      </w:r>
    </w:p>
    <w:p>
      <w:pPr>
        <w:pStyle w:val="Style20"/>
        <w:jc w:val="both"/>
        <w:rPr/>
      </w:pPr>
      <w:r>
        <w:rPr>
          <w:rFonts w:cs="Times New Roman" w:ascii="Times New Roman" w:hAnsi="Times New Roman"/>
          <w:i/>
          <w:sz w:val="24"/>
          <w:szCs w:val="24"/>
          <w:lang w:val="uk-UA"/>
        </w:rPr>
        <w:tab/>
      </w:r>
      <w:r>
        <w:rPr>
          <w:rFonts w:cs="Times New Roman" w:ascii="Times New Roman" w:hAnsi="Times New Roman"/>
          <w:i/>
          <w:sz w:val="24"/>
          <w:szCs w:val="24"/>
        </w:rPr>
        <w:t>Водночас суд не позбавлений можливості застосувати інститут зустрічного позову за аналогією закону у випадку, коли податковим органом заявлено вимогу про стягнення штрафних (фінансових) санкцій, а особою, щодо якої прийнято рішення, на підставі якого заявлено вимоги, подається позов про скасування такого рішення, та об’єднати справу за позовом про скасування рішення про застосування штрафних (фінансових) санкцій із справою про стягнення застосованих ним санкцій в одне провадженн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tab/>
        <w:t>Такі дії суду є виправданими, позаяк спрямовані на пришвидшення судового розгляду та реалізації вимог процесуальної економії.</w:t>
      </w:r>
    </w:p>
    <w:p>
      <w:pPr>
        <w:pStyle w:val="Style20"/>
        <w:jc w:val="both"/>
        <w:rPr/>
      </w:pPr>
      <w:r>
        <w:rPr>
          <w:rFonts w:cs="Times New Roman" w:ascii="Times New Roman" w:hAnsi="Times New Roman"/>
          <w:i/>
          <w:sz w:val="24"/>
          <w:szCs w:val="24"/>
        </w:rPr>
        <w:tab/>
        <w:t>За наведених обставин, колегія суддів дійшла висновку про те, що суд апеляційної інстанції помилково змінив постанову суду першої інстанції та залишив без розгляду позов ДПІ у м.Херсоні до ФОП Давидкової Л.А. про стягнення суми штрафних (фінансових) санкцій.</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ab/>
      </w:r>
    </w:p>
    <w:p>
      <w:pPr>
        <w:pStyle w:val="Style20"/>
        <w:ind w:firstLine="708"/>
        <w:jc w:val="both"/>
        <w:rPr/>
      </w:pPr>
      <w:r>
        <w:rPr>
          <w:rFonts w:cs="Times New Roman" w:ascii="Times New Roman" w:hAnsi="Times New Roman"/>
          <w:b/>
          <w:sz w:val="24"/>
          <w:szCs w:val="24"/>
          <w:lang w:val="uk-UA"/>
        </w:rPr>
        <w:t>У порівнянні з 2013 роком показник залишених в силі Вищим адміністративним судом України судових рішень Херсонського окружного адміністративного суду у 2014 році покращився з 82 % до 83  %.</w:t>
      </w:r>
      <w:r>
        <w:rPr>
          <w:rFonts w:cs="Times New Roman" w:ascii="Times New Roman" w:hAnsi="Times New Roman"/>
          <w:sz w:val="24"/>
          <w:szCs w:val="24"/>
          <w:lang w:val="uk-UA"/>
        </w:rPr>
        <w:t xml:space="preserve"> Так, 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014 році касаційною інстанцією було переглянуто 350 судових рішень, з яких 287 - залишено без змін (82 %), 63 - скасовано та змінено (18 %).</w:t>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pPr>
      <w:r>
        <w:rPr>
          <w:rFonts w:cs="Times New Roman" w:ascii="Times New Roman" w:hAnsi="Times New Roman"/>
          <w:sz w:val="24"/>
          <w:szCs w:val="24"/>
          <w:lang w:val="uk-UA"/>
        </w:rPr>
        <w:tab/>
        <w:t xml:space="preserve">Підсумовуючи вищевикладене, з метою недопущення порушень норм матеріального та процесуального права при постановлені судових рішень, пропоную обговорити результати аналізу на оперативній нараді, рекомендувати суддям приділяти більшу увагу підготовці справ до розгляду, при прийнятті рішень неухильно дотримуватися принципу офіційного з’ясування всіх обставин справи, постійно вивчати судову практику судів апеляційної та касаційної інстанцій, роз’яснення постанов Пленуму Вищого адміністративного суду України, інформаційні листи, узагальнення та аналізи розгляду справ.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b/>
          <w:sz w:val="24"/>
          <w:szCs w:val="24"/>
          <w:lang w:val="uk-UA"/>
        </w:rPr>
        <w:t>Заступник голови  Херсонського окружного</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ого суду </w:t>
        <w:tab/>
        <w:tab/>
        <w:tab/>
        <w:tab/>
        <w:tab/>
        <w:tab/>
        <w:tab/>
        <w:t xml:space="preserve">      </w:t>
        <w:tab/>
        <w:t xml:space="preserve">     О.І.Бездрабко</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6"/>
      <w:type w:val="nextPage"/>
      <w:pgSz w:w="11906" w:h="16838"/>
      <w:pgMar w:left="1417" w:right="850" w:gutter="0" w:header="0" w:top="36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19:00Z</dcterms:created>
  <dc:creator>User</dc:creator>
  <dc:description/>
  <dc:language>en-US</dc:language>
  <cp:lastModifiedBy>skakun</cp:lastModifiedBy>
  <cp:lastPrinted>2012-07-06T10:07:00Z</cp:lastPrinted>
  <dcterms:modified xsi:type="dcterms:W3CDTF">2015-03-31T05:19:00Z</dcterms:modified>
  <cp:revision>2</cp:revision>
  <dc:subject/>
  <dc:title>Апеляційний перегляд справ Херсонського окружного адміністративного суду</dc:title>
</cp:coreProperties>
</file>