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даток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Ради суддів Україн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8 серпня 2014 року № 1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Всеукраїнська акція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Зміцнимо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довіру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громадян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суду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новні пані та панов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а суддів України спільно з Центром суддівських студій за підтримки Ради Європи проводить анонімне опитування громадян – відвідувачів судів, метою якого є оцінка доступності правосуддя, ефективності організації роботи суду та незалежності, неупередженості суддів під час судового розгляду справ, розроблення відповідних рекомендацій для вирішення проблемних питань і удосконалення діяльності судів, органів суддівського самоврядування та інших органів судової влади та зміцнення довіри громадян до су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для анкети громадянам – відвідувачам суд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, будь ласка, повноту, якість та доступність інформації для відвідувачів суду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 при розгляді Вашої справи є незалежним та неупередженим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, будь ласка, ефективність виконання суддями своїх функціональних обов’язків  (дотримання процедур відкриття провадження у справі, забезпечення доказів, забезпечення позову)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у  Вашій справі суд прийняв (прийме) справедливе рішен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ідомі Вам факти корупційних дій та хабарництва суддів та працівників суду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довіряєте Ви суду, в якому розглядається Ваша справа?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 довіряєте Ви взагалі судовій владі України?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Щиро дякуємо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7:00Z</dcterms:created>
  <dc:creator/>
  <dc:description/>
  <cp:keywords/>
  <dc:language>en-US</dc:language>
  <cp:lastModifiedBy/>
  <dcterms:modified xsi:type="dcterms:W3CDTF">2014-08-22T05:27:00Z</dcterms:modified>
  <cp:revision>1</cp:revision>
  <dc:subject/>
  <dc:title/>
</cp:coreProperties>
</file>