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в Херсонському окружному адміністративному су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ня відкритих дверей для людей з інвалідніст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01 липня 2015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Реєстрація учасників. 09:00-09: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Вступне слово голови суду. 09:30-09.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а судів України. Створення Херсонського окружного адміністративного суду. 09:35-09:4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а допомога. Чи може суд надавати роз’яснення щодо законів, постанов КМУ і та ін. з питань захисту прав людини. 09.40-09.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ом громадян керівництвом суду. 09.45-09.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конодавчі акти, які захищають права людей з інвалідністю.09.50-10.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моги до позовної заяви. Пільги при сплаті судового збору. Докази. 10.00-10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и судового процесу, процесуальні прав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.05-10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>Рух справи в адміністративному суді. 10.10-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Засідання в режимі відеоконференцзв’язку. 10.15-10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>. Практичні аспекти: 10.20-10.35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Чи можливо позиватися на дію або бездіяльність   до органів охорони здоров’я або комісій пов’язаними з ними (наприклад МСЕК медик соціальна експертна комісія) автостанції, залізниці, річ порту, Б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ослідовність дій щодо непристосованості для маломобільних груп населення пішохідної вулиці Суворова після ремонту (відсутності похилих площин при переході через проїжджі частини). Питання щодо облаштування набережної в М.Херсоні похилими площинам для маломобільних груп насел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итання про облаштування пандусом згідно ДБН управління праці і соціального захисту населення Комсомольського району м. Херсон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Концепція потенційної жертви. ( м</w:t>
      </w:r>
      <w:r>
        <w:rPr>
          <w:rFonts w:cs="Times New Roman" w:ascii="Times New Roman" w:hAnsi="Times New Roman"/>
          <w:sz w:val="24"/>
          <w:szCs w:val="24"/>
        </w:rPr>
        <w:t>ожливість подати позови декільком особам щодо скасування одного й того ж нормативно-правового акту, який може порушити їх права і свобод</w:t>
      </w:r>
      <w:r>
        <w:rPr>
          <w:rFonts w:cs="Times New Roman" w:ascii="Times New Roman" w:hAnsi="Times New Roman"/>
          <w:sz w:val="24"/>
          <w:szCs w:val="24"/>
          <w:lang w:val="uk-UA"/>
        </w:rPr>
        <w:t>и). Групові позов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. 10.35-10.4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1:00Z</dcterms:created>
  <dc:creator/>
  <dc:description/>
  <dc:language>en-US</dc:language>
  <cp:lastModifiedBy/>
  <dcterms:modified xsi:type="dcterms:W3CDTF">2015-06-26T06:11:00Z</dcterms:modified>
  <cp:revision>1</cp:revision>
  <dc:subject/>
  <dc:title/>
</cp:coreProperties>
</file>