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2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18.04.2019  № 05-10/47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секретаря судового засідання Херсонського окружного адміністративного суду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>(ІІ вакансія)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  <w:lang w:val="uk-UA"/>
              </w:rPr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napToGrid w:val="false"/>
                    <w:ind w:left="34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судові виклики та повідомлення в справах, які знаходяться у провадженні судд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оформлення та розміщення списків справ, призначених до розгляду, для ознайомлення учасникам процес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віряє наявність і з'ясовує причини відсутності осіб, яких викликано до суду, і доповідає про це головуючому судд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ійснює перевірку осіб, які викликані в судове засіданн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фіксування судового засідання в режимі відеоконференції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еде </w:t>
                  </w:r>
                  <w:r>
                    <w:rPr>
                      <w:sz w:val="24"/>
                      <w:szCs w:val="24"/>
                      <w:lang w:val="uk-UA"/>
                    </w:rPr>
                    <w:t>протокол</w:t>
                  </w:r>
                  <w:r>
                    <w:rPr>
                      <w:sz w:val="24"/>
                      <w:szCs w:val="24"/>
                    </w:rPr>
                    <w:t xml:space="preserve"> судового засідання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. </w:t>
                  </w:r>
                  <w:r>
                    <w:rPr>
                      <w:sz w:val="24"/>
                      <w:szCs w:val="24"/>
                    </w:rPr>
                    <w:t>Здійснює повне або часткове відтворення та роздрукування технічного запису судового засідання. Видає копії фонограм (відеограм) фіксації судового засідання на вимогу учасників процес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готовляє копії судових рішень у справах, які знаходяться в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овадженні судді, для направлення (вручення) сторонам та іншим особам, які беруть участь у справі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тує та видає виконавчі листи за рішеннями суду, які підлягають негайному виконанн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ознайомлення з матеріалами справ, що знаходяться в провадженні судді, за заявою сторони по справ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езпечує цілісність та збереження судових справ, які знаходяться на розгляді судд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ює матеріали судових справ і здійснює передачу справ до канцелярії суд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осить відповідно до своїх прав та функціональних обов’язків до бази даних автоматизованої системи документообігу суду інформацію, передбачену Положенням про автоматизовану систему документообігу суду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Виконує інші доручення судді, керівника апарату суду щодо організації розгляду судових справ.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469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троково (на період відпустки для догляду за дитиною основного працівник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7:00 години 06 травня 2019 ро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3 травня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, бажано за напрямком освіти (спеціальністю) «Право», «Правознавство» або «Правоохоронна діяльність»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иконавче провадження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про порядок роботи з технічними засобами фіксування судового процесу (судового засідання)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СТУ 4163-2003 (</w:t>
            </w:r>
            <w:r>
              <w:rPr>
                <w:b w:val="false"/>
                <w:sz w:val="24"/>
                <w:szCs w:val="24"/>
              </w:rPr>
              <w:t>Вимоги до оформлювання документів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Користувач</dc:creator>
  <dc:description/>
  <dc:language>en-US</dc:language>
  <cp:lastModifiedBy>Лактионова</cp:lastModifiedBy>
  <cp:lastPrinted>2019-04-18T15:26:00Z</cp:lastPrinted>
  <dcterms:modified xsi:type="dcterms:W3CDTF">2019-04-19T06:53:00Z</dcterms:modified>
  <cp:revision>2</cp:revision>
  <dc:subject/>
  <dc:title/>
</cp:coreProperties>
</file>