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Додаток 3 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до наказу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18.04.2019  № 05-10/47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старшого судового розпорядника 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</w:rPr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9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рганізовує роботу служби судових розпорядників суду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иконує обов’язки судового розпорядник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безпечує неухильне виконання розпоряджень головуючого судді та належний стан зали судового засідання, підготовку її до слухання справи й доповідає про готовність головуючому судді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изначає з урахуванням кількості місць конкретні місця розміщення та можливу кількість осіб, які можуть бути присутніми в залі судового засіданн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голошує про вхід суду до зали судового засідання і  вихід з неї та пропонує всім присутнім встат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прошує за розпорядженням головуючого судді до зали судового засідання свідків, експертів, перекладачів, та інших учасників судового процесу, приводить їх до присяг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безпечує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  <w:tab w:val="left" w:pos="601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безпечує виконання вимог процесуального законодавства щодо проведення закритого судового засідання та вживає заходів до обмеження входу до зали судового засідання сторонніх осіб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  <w:tab w:val="left" w:pos="601" w:leader="none"/>
                    </w:tabs>
                    <w:ind w:left="0" w:firstLine="176"/>
                    <w:jc w:val="both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Сприяє доступу до приміщень суду та зали судового засідання маломобільних груп населення та людей з інвалідніст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  <w:tab w:val="left" w:pos="601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иконує інші розпорядження головуючого судді, пов’язані зі створенням умов, необхідних для розгляду справ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  <w:tab w:val="left" w:pos="601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безпечує взаємодію з працівниками Національної поліції України, Національної гвардії України, Служби судової охорон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  <w:tab w:val="left" w:pos="601" w:leader="none"/>
                    </w:tabs>
                    <w:ind w:left="0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живає заходів безпеки щодо недопущення виведення з ладу засобів фіксування судового процесу особами, присутніми в залі судового засіданн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  <w:tab w:val="left" w:pos="601" w:leader="none"/>
                    </w:tabs>
                    <w:ind w:left="34"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безпечує виконання вимог процесуального законодавства щодо надання особам, які беруть участь у судовому засіданні, пам’яток про їхні права та обов’язки, що передбачені процесуальним законодавством України.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4690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35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до 17:00 години 06 травня 2019 року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3 травня 2019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Філатова, 2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Чернієнко Маргарита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, бажано за напрямком освіти (спеціальністю) «Право», «Правознавство» або «Правоохоронна діяльність»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5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вич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8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вернення громадян»;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порядок створення та діяльності служби судових розпорядників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СТУ 4163-2003 (</w:t>
            </w:r>
            <w:r>
              <w:rPr>
                <w:b w:val="false"/>
                <w:sz w:val="24"/>
                <w:szCs w:val="24"/>
              </w:rPr>
              <w:t>Вимоги до оформлювання документів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  <w:p>
            <w:pPr>
              <w:pStyle w:val="Style17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Користувач</dc:creator>
  <dc:description/>
  <dc:language>en-US</dc:language>
  <cp:lastModifiedBy>Лактионова</cp:lastModifiedBy>
  <cp:lastPrinted>2019-04-18T15:28:00Z</cp:lastPrinted>
  <dcterms:modified xsi:type="dcterms:W3CDTF">2019-04-19T06:53:00Z</dcterms:modified>
  <cp:revision>2</cp:revision>
  <dc:subject/>
  <dc:title/>
</cp:coreProperties>
</file>