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Додаток 1 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до наказу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17.01.2019 № 05-10/03</w:t>
      </w:r>
    </w:p>
    <w:p>
      <w:pPr>
        <w:pStyle w:val="Normal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 </w:t>
      </w:r>
      <w:r>
        <w:rPr>
          <w:rStyle w:val="Rvts15"/>
          <w:b/>
          <w:lang w:val="uk-UA"/>
        </w:rPr>
        <w:t>судового розпорядника Херсон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/>
        <w:tc>
          <w:tcPr>
            <w:tcW w:w="9735" w:type="dxa"/>
            <w:gridSpan w:val="3"/>
            <w:tcBorders/>
            <w:vAlign w:val="center"/>
          </w:tcPr>
          <w:p>
            <w:pPr>
              <w:pStyle w:val="Rvps12"/>
              <w:spacing w:before="0" w:after="28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 Забезпечує неухильне виконання розпоряджень головуючого судді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 Забезпечує належний стан зали судового засідання, підготовку її до слухання справи й доповідає про готовність головуючому судді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. Визначає з урахуванням кількості місць конкретні місця розміщення та можливу кількість осіб, які можуть бути присутніми в залі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 Запрошує за розпорядженням головуючого судді до зали судового засідання свідків, експертів, перекладачів, приводить їх до присяги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. За розпорядженням головуючого судді приймає від учасників судового процесу документи, докази та інші матеріали, що стосуються розгляду справи, і передає їх головуючому судді під час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. Забезпечує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 Забезпечує виконання вимог процесуального законодавства щодо проведення закритого судового засідання та вживає заходів до обмеження входу до зали судового засідання сторонніх осіб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8. Сприяє доступу до приміщень суду та зали судового засідання осіб з обмеженими фізичними можливостями під час реалізації ними своїх прав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9. Забезпечує взаємодію з працівниками Національної поліції України, Національної гвардії України, Служби судової охорони. 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. Вживає заходів безпеки щодо недопущення виведення з ладу засобів фіксування судового процесу особами, присутніми в залі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1. Виконує інші розпорядження головуючого судді, пов’язані із створенням умов, необхідних для розгляду справ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адовий оклад – 3600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.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зстроко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48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до 16:00 години 01 лютого 2019 рок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06 лютого 2019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Філатова, 29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Чернієнко Маргарита Вікторівна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7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 або бакалавра за спеціальністю «Право», «Правознавство» або «Правоохоронна діяльність»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навич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амостійність в роботі, уважність до деталей, наполегливість, креативність 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Вміння чітко висловлюватис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прийомами, правилами етичного спілкування з громадянами, в тому числі з громадянами з особливими потребами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ефективної координації та обміну практичним досвідом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порядок створення та діяльності служби судових розпорядників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діловодства в адміністративних судах України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3:00Z</dcterms:created>
  <dc:creator>Користувач</dc:creator>
  <dc:description/>
  <cp:keywords/>
  <dc:language>en-US</dc:language>
  <cp:lastModifiedBy>hr</cp:lastModifiedBy>
  <cp:lastPrinted>2019-01-17T10:42:00Z</cp:lastPrinted>
  <dcterms:modified xsi:type="dcterms:W3CDTF">2019-01-17T09:31:00Z</dcterms:modified>
  <cp:revision>104</cp:revision>
  <dc:subject/>
  <dc:title/>
</cp:coreProperties>
</file>