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0</wp:posOffset>
                </wp:positionV>
                <wp:extent cx="276606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каз голови Херсонського окружного адміністративного суду                                     від  10.04.2014 р. №06-04/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 редакції наказ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08.05.2015 р. № 06-04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88.8pt;mso-wrap-distance-left:2.25pt;mso-wrap-distance-right:0pt;mso-wrap-distance-top:0pt;mso-wrap-distance-bottom:0pt;margin-top:-19pt;mso-position-vertical-relative:text;margin-left:2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56"/>
                      </w:tblGrid>
                      <w:tr>
                        <w:trPr/>
                        <w:tc>
                          <w:tcPr>
                            <w:tcW w:w="4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каз голови Херсонського окружного адміністративного суду                                     від  10.04.2014 р. №06-04/0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 редакції на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08.05.2015 р. № 06-04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інформаційного наповнення веб-сайту Херсонського окружного адміністративного суду на офіційному веб-порталі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"Судова влада України"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агальні положенн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Регламент інформаційного наповнення веб-сайту Херсонського окружного адміністративного суду (далі - ХОАС) на офіційному веб-порталі «Судова влада України» (далі – Регламент) визначає процедуру внесення, перевірки та опублікування інформації на веб-сайті суду (далі – Веб-сайт), його складових – сторінок веб-сайту, а саме: 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1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drawing>
                <wp:inline distT="0" distB="0" distL="0" distR="0">
                  <wp:extent cx="114935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писок справ, призначених до розгля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писок авто призначених справ, що надійшли вперш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писок апеляційних скар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Новини та оголошенн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 xml:space="preserve">Керівництво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акансії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bidi="ar-SA"/>
              </w:rPr>
              <w:t>Головна сторінка</w:t>
            </w:r>
            <w:r>
              <w:rPr>
                <w:rFonts w:cs="Times New Roman"/>
                <w:lang w:val="uk-UA"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 xml:space="preserve">Про суд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lang w:val="uk-UA" w:bidi="ar-SA"/>
              </w:rPr>
              <w:t>Аналітичні та статистичні показники роботи су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для громадя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ні відкритих двер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 xml:space="preserve">Анкета для відвідувачі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Ми у Facebo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«Телефон довір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для ЗМ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ержавні закупівл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туп до публічної інформації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щодо виконання вимог Закону України «Про очищення влад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удовий збі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конодавство України.</w:t>
            </w:r>
          </w:p>
          <w:p>
            <w:pPr>
              <w:pStyle w:val="Normal"/>
              <w:ind w:firstLine="689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Метою здійснення інформаційного наповнення веб-сайту є забезпечення гласності та прозорості діяльності Херсонського окружного адміністративного суд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Терміни вживаються в такому значенні: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"/>
          <w:lang w:val="uk-UA"/>
        </w:rPr>
        <w:t>адміністратор веб-сайту – головний спеціаліст з інформаційних технологій, який здійснює моніторинг діяльності веб-сайту та програмного забезпечення. Адміністратор веб-сайту відповідає за своєчасне наповнення інформацією та виявлення несправностей у роботі веб-сайту та їх усунення, а також взаємодію з розробниками веб-порталу з технічних питань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еб-портал – сукупність апаратних та програмних засобів ДСА України з унікальною адресою у глобальній мережі передачі даних INTERNET разом з інформаційними ресурсами, що перебувають у розпорядженні ДСА України і забезпечують користувачам доступ до цих інформаційних ресурсів та надання інших інформаційних послуг через мережу INTERNET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"/>
          <w:lang w:val="uk-UA"/>
        </w:rPr>
        <w:t xml:space="preserve">веб-сайт – сукупність </w:t>
      </w:r>
      <w:hyperlink r:id="rId3">
        <w:r>
          <w:rPr>
            <w:rStyle w:val="InternetLink"/>
            <w:rFonts w:cs="Times New Roman"/>
            <w:lang w:val="uk-UA"/>
          </w:rPr>
          <w:t>веб-сторінок</w:t>
        </w:r>
      </w:hyperlink>
      <w:r>
        <w:rPr>
          <w:rFonts w:cs="Times New Roman"/>
          <w:lang w:val="uk-UA"/>
        </w:rPr>
        <w:t>, доступних у глобальній мережі передачі даних INTERNET, які об'єднані як за змістом, так і навігаційно, або відповідний об'єкт на веб-порталі, за яким закріплена адреса, що ідентифікує його в мережі (</w:t>
      </w:r>
      <w:hyperlink r:id="rId4">
        <w:r>
          <w:rPr>
            <w:rStyle w:val="InternetLink"/>
            <w:rFonts w:cs="Times New Roman"/>
            <w:lang w:val="uk-UA"/>
          </w:rPr>
          <w:t>FTP</w:t>
        </w:r>
      </w:hyperlink>
      <w:r>
        <w:rPr>
          <w:rFonts w:cs="Times New Roman"/>
          <w:lang w:val="uk-UA"/>
        </w:rPr>
        <w:t xml:space="preserve">-site, </w:t>
      </w:r>
      <w:hyperlink r:id="rId5">
        <w:r>
          <w:rPr>
            <w:rStyle w:val="InternetLink"/>
            <w:rFonts w:cs="Times New Roman"/>
            <w:lang w:val="uk-UA"/>
          </w:rPr>
          <w:t>WWW</w:t>
        </w:r>
      </w:hyperlink>
      <w:r>
        <w:rPr>
          <w:rFonts w:cs="Times New Roman"/>
          <w:lang w:val="uk-UA"/>
        </w:rPr>
        <w:t>-site тощо)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"/>
          <w:lang w:val="uk-UA"/>
        </w:rPr>
        <w:t>виконавець – структурний підрозділ або працівник апарату суду, відповідальний за підготовку інформації для розміщення на веб-сайті. Виконавець несе відповідальність за якість і своєчасність підготовки, достовірність, зміст матеріалів, що подаються для розміщення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інформація для розміщення – сукупність тематичних документованих або публічно оголошених відомостей про події та явища, що відбуваються у державі у сфері судової влади або мають до неї пряме чи опосередковане відношення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розділ веб-сайту – сторінка, або декілька сторінок веб-сайту, яка (які) містить (містять) інформацію згідно із затвердженою структуро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lang w:val="uk-UA"/>
        </w:rPr>
        <w:t>Веб-сайт є офіційним засобом публікації інформації про діяльність Херсонського окружного адміністративного суду в мережі INTERNET. Публікуватись на веб-сайті може офіційна інформація, що не містить відомостей з обмеженим доступ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lang w:val="uk-UA"/>
        </w:rPr>
        <w:t>У разі розміщення на веб-сайті інформації, отриманої з інших веб-сайтів мережі INTERNET, засобів масової інформації тощо обов'язково зазначаються джерела такої інформації (у т. ч. і повний шлях до джерела інформації в мережі INTERNET, засобів масової інформації тощо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Адміністратор веб-сайту розміщує, змінює та видаляє інформацію за погодженням з керівником апарату суду та/або помічником голови суд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Інформація розміщується за погодженням із головою суд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Інформаційне наповнення веб-сайту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ідготовку інформації для розміщення на веб-сайті здійснюють посадові особи структурних підрозділів або</w:t>
      </w:r>
      <w:r>
        <w:rPr>
          <w:lang w:val="uk-UA"/>
        </w:rPr>
        <w:t xml:space="preserve"> апарату Херсонського окружного адміністративного суду (виконавець)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lang w:val="uk-UA"/>
        </w:rPr>
        <w:t>Погоджені матеріали подаються адміністратору веб-сайту в електронному вигляді. Виконавець несе відповідальність за достовірність інформації, що подається. Розміщена на веб-сайті інформація може змінюватися, видалятися відповідно до цього Регламенту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lang w:val="uk-UA"/>
        </w:rPr>
        <w:t>У текстах повідомлень гіперпосилання на додатки (у разі їх наявності) повинні бути виділені шрифтом синього кольор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lang w:val="uk-UA"/>
        </w:rPr>
        <w:t xml:space="preserve">Текст повідомлення повинен бути відформатований та поданий шрифтом </w:t>
      </w:r>
      <w:r>
        <w:rPr>
          <w:rFonts w:cs="Times New Roman"/>
          <w:lang w:val="en-US"/>
        </w:rPr>
        <w:t>Arial</w:t>
      </w:r>
      <w:r>
        <w:rPr>
          <w:rFonts w:cs="Times New Roman"/>
          <w:lang w:val="uk-UA"/>
        </w:rPr>
        <w:t xml:space="preserve"> 14</w:t>
      </w:r>
      <w:r>
        <w:rPr>
          <w:rFonts w:cs="Times New Roman"/>
          <w:lang w:val="en-US"/>
        </w:rPr>
        <w:t>pt</w:t>
      </w:r>
      <w:r>
        <w:rPr>
          <w:rFonts w:cs="Times New Roman"/>
          <w:lang w:val="uk-UA"/>
        </w:rPr>
        <w:t>. Кожний абзац повинен мати відступ першої строки 1,25см (36pt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lang w:val="uk-UA"/>
        </w:rPr>
        <w:t>Додатки, на які здійснюються гіперпосилання, подаються у форматі DOC, XLS, PDF тощо із зазначенням формату розміщення на веб-сайті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У назвах файлів допускаються тільки цифри, латинські літери та знак підкресленн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Інформаційне наповнення веб-сайту суду здійснюється відповідно до Порядку розміщення інформації на веб-сайті Херсонського окружного адміністративного суд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/>
          <w:lang w:val="uk-UA"/>
        </w:rPr>
        <w:t>Контроль за своєчасним наповненням відповідною інформацією веб-сайту ХОАС покладається на помічника голови суду.</w:t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bo-C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37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 Unicode MS"/>
      <w:sz w:val="24"/>
      <w:szCs w:val="34"/>
      <w:lang w:val="ru-RU" w:bidi="bo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37"/>
      <w:lang w:val="ru-RU" w:bidi="bo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23"/>
      <w:lang w:bidi="bo-CN"/>
    </w:rPr>
  </w:style>
  <w:style w:type="character" w:styleId="Style16">
    <w:name w:val="Нижний колонтитул Знак"/>
    <w:qFormat/>
    <w:rPr>
      <w:rFonts w:cs="Arial Unicode MS"/>
      <w:sz w:val="24"/>
      <w:szCs w:val="34"/>
      <w:lang w:bidi="bo-CN"/>
    </w:rPr>
  </w:style>
  <w:style w:type="character" w:styleId="LineNumbering">
    <w:name w:val="Lin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 Unicode MS"/>
      <w:szCs w:val="29"/>
      <w:lang w:val="ru-RU" w:bidi="bo-CN"/>
    </w:rPr>
  </w:style>
  <w:style w:type="character" w:styleId="Style19">
    <w:name w:val="Тема примечания Знак"/>
    <w:qFormat/>
    <w:rPr>
      <w:rFonts w:cs="Arial Unicode MS"/>
      <w:b/>
      <w:bCs/>
      <w:szCs w:val="29"/>
      <w:lang w:val="ru-RU" w:bidi="bo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9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&#1042;&#1077;&#1073;-&#1089;&#1090;&#1086;&#1088;&#1110;&#1085;&#1082;&#1072;" TargetMode="External"/><Relationship Id="rId4" Type="http://schemas.openxmlformats.org/officeDocument/2006/relationships/hyperlink" Target="http://uk.wikipedia.org/wiki/FTP" TargetMode="External"/><Relationship Id="rId5" Type="http://schemas.openxmlformats.org/officeDocument/2006/relationships/hyperlink" Target="http://uk.wikipedia.org/wiki/WW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3:00Z</dcterms:created>
  <dc:creator>sokirinskaya</dc:creator>
  <dc:description/>
  <dc:language>en-US</dc:language>
  <cp:lastModifiedBy>press</cp:lastModifiedBy>
  <cp:lastPrinted>2015-04-15T14:57:00Z</cp:lastPrinted>
  <dcterms:modified xsi:type="dcterms:W3CDTF">2021-04-06T11:33:00Z</dcterms:modified>
  <cp:revision>2</cp:revision>
  <dc:subject/>
  <dc:title>Додаток 2</dc:title>
</cp:coreProperties>
</file>