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ерсонський окружний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й суд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: 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: 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а  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129 КАС України прошу направляти судові повістки у справі №____________ за позовом ___________________________________ до ________________________________________________________________ про _______________________________________________________________ 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оберіть один спосіб отримання повістки)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адресу електронної пошти: 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ограмою на номер: ________________________________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ільним зв’язком через смс на номер: _____________________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сь негайно підтвердити отримання тексту повістки за допомогою електронної пошти, факсу або телефон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21 року                            __________    ________________ 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35:00Z</dcterms:created>
  <dc:creator>Ира</dc:creator>
  <dc:description/>
  <cp:keywords/>
  <dc:language>en-US</dc:language>
  <cp:lastModifiedBy>press</cp:lastModifiedBy>
  <cp:lastPrinted>2020-03-17T11:06:00Z</cp:lastPrinted>
  <dcterms:modified xsi:type="dcterms:W3CDTF">2021-02-05T11:45:00Z</dcterms:modified>
  <cp:revision>7</cp:revision>
  <dc:subject/>
  <dc:title/>
</cp:coreProperties>
</file>