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425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ЗАТВЕРДЖЕНО</w:t>
      </w:r>
    </w:p>
    <w:p>
      <w:pPr>
        <w:pStyle w:val="Normal"/>
        <w:ind w:left="6237" w:hanging="425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 xml:space="preserve">наказом Херсонського окружного </w:t>
      </w:r>
    </w:p>
    <w:p>
      <w:pPr>
        <w:pStyle w:val="Normal"/>
        <w:ind w:left="6237" w:hanging="425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425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16.09.2019 № 05-10/173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спеціаліста з інформаційних технологій відділу аналітично – статистичної роботи та інформаційних технологій Херсонського окружного адміністративного суду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/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bookmarkStart w:id="0" w:name="n196"/>
            <w:bookmarkEnd w:id="0"/>
            <w:r>
              <w:rPr>
                <w:b/>
                <w:sz w:val="24"/>
                <w:szCs w:val="24"/>
                <w:lang w:val="uk-UA"/>
              </w:rPr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9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napToGrid w:val="false"/>
                    <w:ind w:left="34" w:hanging="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рганізовує впровадження в роботі суду комп'ютерних технологій: встановлення комп'ютерного обладнання, комплексів технічної фіксації судового процесу, здійснює супроводження автоматизованої системи документообігу суду, створення локальної комп'ютерної мережі тощо, та забезпечує здійснення відповідного моніторингу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безпечує адміністрування автоматизованих робочих місць суддів, працівників апарату суду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безпечує обслуговування комп'ютерної техніки, периферійного обладнання та оргтехніки, що експлуатуються в суді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ізовує проведення робіт щодо інсталяції програмного забезпечення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Забезпечує</w:t>
                  </w:r>
                  <w:r>
                    <w:rPr>
                      <w:sz w:val="24"/>
                      <w:szCs w:val="24"/>
                    </w:rPr>
                    <w:t xml:space="preserve"> обслуговування та моніторинг працездатності програмного забезпечення та мережевого обладнання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безпечує адміністрування контролера домену та серверів комп'ютерної мережі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безпечує доступ користувачів до внутрішніх інформаційних ресурсів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моніторинг дотримання технології експлуатації програмного забезпечення та використання антивірусного захисту локальної комп'ютерної мережі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повідає за збереження щоденно на магнітних та інших носіях документів, які були виготовлені в комп’ютерній програмі документообігу суду протягом одного робочого дня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технічне забезпечення функціонування засобів електронного зв’язку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адміністрування веб-сайту суду на офіційному веб-порталі «Судова влада України».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садовий оклад –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5110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Безстроково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30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: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до 16:00 години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>02 жовтня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2019 року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одаткові (необов’язкові) документ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Місце, час і дата проведення тестуван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>08 жовтня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 2019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о 10:00 го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Філатова, 29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блокова Юлія Вікторівна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shd w:fill="FFFFFF" w:val="clear"/>
                      <w:lang w:val="uk-UA"/>
                    </w:rPr>
                    <w:t>email: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бажано відповідного професійного спрямування.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.</w:t>
            </w:r>
          </w:p>
        </w:tc>
      </w:tr>
      <w:tr>
        <w:trPr>
          <w:trHeight w:val="6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>
          <w:trHeight w:val="5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навич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0" w:hanging="0"/>
              <w:textAlignment w:val="baseline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ільне володінн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грамн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и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м; 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іння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икористанн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мп'ютерн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ладнання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, оргтехнік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ережев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ого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ладнання на високому рівні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истемність, самостійність в роботі, уважність до деталей, наполегливість, креативність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Cs w:val="26"/>
              </w:rPr>
              <w:t>Командна робота і взаємоді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працювати в команд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2" w:name="n101"/>
            <w:bookmarkEnd w:id="2"/>
            <w:r>
              <w:rPr>
                <w:color w:val="000000"/>
                <w:lang w:val="uk-UA"/>
              </w:rPr>
              <w:t>Вміння ефективної координації.</w:t>
            </w:r>
          </w:p>
          <w:p>
            <w:pPr>
              <w:pStyle w:val="Normal"/>
              <w:ind w:right="130" w:hanging="0"/>
              <w:textAlignment w:val="baseline"/>
              <w:rPr>
                <w:color w:val="000000"/>
                <w:szCs w:val="26"/>
                <w:lang w:val="uk-UA"/>
              </w:rPr>
            </w:pPr>
            <w:bookmarkStart w:id="3" w:name="n102"/>
            <w:bookmarkEnd w:id="3"/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</w:rPr>
              <w:t>міння надавати зворотний зв'язок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  <w:tr>
        <w:trPr>
          <w:trHeight w:val="4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Cs w:val="26"/>
              </w:rPr>
              <w:t>Сприйняття змі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0" w:hanging="0"/>
              <w:textAlignment w:val="baseline"/>
              <w:rPr>
                <w:lang w:val="uk-UA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З</w:t>
            </w:r>
            <w:r>
              <w:rPr>
                <w:rFonts w:eastAsia="Courier New"/>
                <w:sz w:val="24"/>
                <w:szCs w:val="24"/>
              </w:rPr>
              <w:t>датність приймати зміни та змінюватись</w:t>
            </w:r>
            <w:r>
              <w:rPr>
                <w:rFonts w:eastAsia="Courier New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bCs/>
                <w:color w:val="000000"/>
                <w:sz w:val="24"/>
                <w:szCs w:val="24"/>
              </w:rPr>
              <w:t>«Про електронні довірчі послуги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bCs/>
                <w:color w:val="000000"/>
                <w:sz w:val="24"/>
                <w:szCs w:val="24"/>
              </w:rPr>
              <w:t>«Про телекомунікації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кон України «Про захист інформації в інформаційно-телекомунікаційних системах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кон України</w:t>
            </w:r>
            <w:r>
              <w:rPr>
                <w:bCs/>
                <w:color w:val="000000"/>
                <w:sz w:val="24"/>
                <w:szCs w:val="24"/>
              </w:rPr>
              <w:t xml:space="preserve"> «Про інформацію»;</w:t>
            </w:r>
          </w:p>
          <w:p>
            <w:pPr>
              <w:pStyle w:val="Style17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про порядок роботи з технічними засобами фіксування судового процесу (судового засідання);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автоматизовану систему документообігу суду;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Інструкці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 порядок роботи з технічними засобами відеозапису ходу і результатів процесуальних дій, проведених у режимі відеоконференції, під час судового засідання (кримінального провадженн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Style17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orbel" w:hAnsi="Antiqua;Corbel" w:cs="Antiqua;Corbel"/>
      <w:sz w:val="26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2:00Z</dcterms:created>
  <dc:creator>Користувач</dc:creator>
  <dc:description/>
  <cp:keywords/>
  <dc:language>en-US</dc:language>
  <cp:lastModifiedBy>hr2</cp:lastModifiedBy>
  <cp:lastPrinted>2019-09-10T15:38:00Z</cp:lastPrinted>
  <dcterms:modified xsi:type="dcterms:W3CDTF">2019-09-16T05:52:00Z</dcterms:modified>
  <cp:revision>9</cp:revision>
  <dc:subject/>
  <dc:title/>
</cp:coreProperties>
</file>