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ЕРСОНСЬКИЙ ОКРУЖНИЙ АДМІНІСТРАТИВНИЙ СУ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КА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 липня </w:t>
      </w:r>
      <w:r>
        <w:rPr>
          <w:rFonts w:cs="Times New Roman" w:ascii="Times New Roman" w:hAnsi="Times New Roman"/>
          <w:sz w:val="24"/>
          <w:szCs w:val="24"/>
        </w:rPr>
        <w:t xml:space="preserve">2017 року                                         Херсон                                                    № 06-10/7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оголошення конкурс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няття вакантних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жавної служ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ідповідно до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13" w:after="113"/>
        <w:contextualSpacing/>
        <w:jc w:val="both"/>
        <w:rPr>
          <w:rFonts w:ascii="Times New Roman" w:hAnsi="Times New Roman" w:eastAsia="Tahoma" w:cs="Tahoma"/>
          <w:b/>
          <w:b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НАКАЗУЮ :</w:t>
      </w:r>
    </w:p>
    <w:p>
      <w:pPr>
        <w:pStyle w:val="Normal"/>
        <w:spacing w:lineRule="auto" w:line="240" w:before="113" w:after="113"/>
        <w:contextualSpacing/>
        <w:jc w:val="both"/>
        <w:rPr>
          <w:rFonts w:ascii="Times New Roman" w:hAnsi="Times New Roman" w:eastAsia="Tahoma" w:cs="Tahoma"/>
          <w:b/>
          <w:b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13" w:after="113"/>
        <w:contextualSpacing/>
        <w:jc w:val="both"/>
        <w:rPr>
          <w:rFonts w:ascii="Times New Roman" w:hAnsi="Times New Roman" w:eastAsia="Tahoma" w:cs="Tahoma"/>
          <w:b/>
          <w:b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сити конкурс на зайняття вакантних посад державної служби категорії «В» у Херсонському окружному адміністративному суді:</w:t>
      </w:r>
    </w:p>
    <w:p>
      <w:pPr>
        <w:pStyle w:val="Style19"/>
        <w:suppressAutoHyphens w:val="tru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 судового засідання – 2  вакансії;</w:t>
      </w:r>
    </w:p>
    <w:p>
      <w:pPr>
        <w:pStyle w:val="Style19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вий розпорядник – 1 вакансі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ідному спеціалісту з питань персоналу (Лактіоновій Ю.В.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безпечити оприлюднення цього наказу та умов проведення конкурсу, що додаються, на офіційному веб-сайті Херсонського окружного адміністративного суду веб-порталу «Судова влада» та надіслати відповідну інформацію до Міжрегіонального управління Національного агентства України з питань державної служби в Одеській, Миколаївській та Херсонській областях, АР Крим та  м. Севастопол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знайомити з цим наказом членів конкурсної комісії суду для проведення конкурсу на зайняття вакантної посади державної служби категорії «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Конкурсній комісії провести конкурсний відбір на вищезазначені посади державної служби 17 серпня 2017 року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м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апарату суду  </w:t>
        <w:tab/>
        <w:tab/>
        <w:t xml:space="preserve">                               </w:t>
        <w:tab/>
        <w:t xml:space="preserve">                                   І.П. Коваленк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____« _________________2017 року                                                                  М.В.Чернієнко  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____« _________________2017 року    </w:t>
        <w:tab/>
        <w:t xml:space="preserve">  Г.С. Семенюк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_« _________________2017 року</w:t>
        <w:tab/>
        <w:t xml:space="preserve">  К.Г. Пірогова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« _________________2017 року</w:t>
        <w:tab/>
        <w:t xml:space="preserve">  Т.І. Жила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_« _________________2017 року</w:t>
        <w:tab/>
        <w:t xml:space="preserve">  Є.М. Скакун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« _________________2017 року</w:t>
        <w:tab/>
        <w:t xml:space="preserve">  Ю.В. Лактіонова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91490</wp:posOffset>
          </wp:positionV>
          <wp:extent cx="431800" cy="611505"/>
          <wp:effectExtent l="0" t="0" r="0" b="0"/>
          <wp:wrapTight wrapText="bothSides">
            <wp:wrapPolygon edited="0">
              <wp:start x="-875" y="0"/>
              <wp:lineTo x="-875" y="16789"/>
              <wp:lineTo x="1832" y="20828"/>
              <wp:lineTo x="6615" y="20828"/>
              <wp:lineTo x="15223" y="20828"/>
              <wp:lineTo x="19048" y="20828"/>
              <wp:lineTo x="21838" y="16789"/>
              <wp:lineTo x="21838" y="0"/>
              <wp:lineTo x="-87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9:00Z</dcterms:created>
  <dc:creator>kovalenko</dc:creator>
  <dc:description/>
  <cp:keywords/>
  <dc:language>en-US</dc:language>
  <cp:lastModifiedBy>HR2</cp:lastModifiedBy>
  <cp:lastPrinted>2017-07-26T10:36:00Z</cp:lastPrinted>
  <dcterms:modified xsi:type="dcterms:W3CDTF">2017-07-26T07:37:00Z</dcterms:modified>
  <cp:revision>7</cp:revision>
  <dc:subject/>
  <dc:title/>
</cp:coreProperties>
</file>