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ЗУЛЬТАТи ОПИТУВАННЯ ВІДВІД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ХЕРСОНСЬКОГО ОКРУЖНОГО АДМІНІСТРАТИВНОГО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 ЗАГАЛЬНА ХАРАКТЕРИСТИКА РЕСПОН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Вік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ова гру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9 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 рок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</w:tblGrid>
            <w:tr>
              <w:trPr>
                <w:trHeight w:val="315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/>
                    </w:rPr>
                    <w:t>2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оків і старш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івень осві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76"/>
      </w:tblGrid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едня та неповна сере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зова ви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на ви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. Стать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76"/>
      </w:tblGrid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о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 Наявність вищої юридичної осві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76"/>
      </w:tblGrid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Де Ви проживаєт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76"/>
      </w:tblGrid>
      <w:tr>
        <w:trPr>
          <w:trHeight w:val="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ому пункті, де розташований цей с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іншому населеному пунк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/>
        <w:t>. У суді Ви представляєт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себе (є позивачем / відповідачем /свідком / потерпіли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у особу (є адвокатом, юрист-консультан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вкажі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/>
        <w:t>. Ви вважаєте себ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че середнього стат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го стат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(код невідповід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Як часто Ви були учасником судового процес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мій перший судовий проц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раз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ів і біль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В якому з видів судового процесу в цьому суді  Ви берете участ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ий проц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ий проц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й проц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про адміністративні правопоруш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На якій стадії розгляду знаходиться Ваша справа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справи ще не розпоча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знаходиться в процесі розгля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справи завершено (винесено ріше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вкажі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PRODUCT(LEFT)*1,42857 \# "0,0%"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1. Який ступінь Вашої обізнаності з роботою судів та суддів в цілому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обі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ом обі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же не обі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сім не обі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(код невідповід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PRODUCT(LEFT)*1,42857 \# "0,0%"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2. Оцініть, будь ласка, за 5-бальною шкалою, якість роботи цього суду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нти відповід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еспонденті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=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дуже погано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ога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середнь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обр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ідмін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(код невідповід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 ОСНОВНА ЧАСТИНА – ОЦІНЮВАННЯ ЗА ВИМІРАМИ ЯК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709"/>
        <w:gridCol w:w="708"/>
        <w:gridCol w:w="709"/>
        <w:gridCol w:w="709"/>
        <w:gridCol w:w="709"/>
        <w:gridCol w:w="816"/>
      </w:tblGrid>
      <w:tr>
        <w:trPr>
          <w:trHeight w:val="1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т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ер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– цілком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– скоріше 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– більш-менш (варіант: і так, і 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– скоріше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– цілком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 (код невідповіді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ількість респондентів, які відповіли на питання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ість суду</w:t>
            </w:r>
          </w:p>
        </w:tc>
      </w:tr>
    </w:tbl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709"/>
        <w:gridCol w:w="708"/>
        <w:gridCol w:w="709"/>
        <w:gridCol w:w="709"/>
        <w:gridCol w:w="283"/>
        <w:gridCol w:w="426"/>
        <w:gridCol w:w="816"/>
      </w:tblGrid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легко Вам було знайти будівлю суду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зручно Вам діставатися до будівлі суду громадським транспортом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ручно паркувати автомобіль (достатньо паркувальних місць) біля будівлі суд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– 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 – 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ам доводилося телефонувати до суду, чи завжди вдавалось додзвонитися та отримати потрібну інформацію телефон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огли би Ви собі дозволити витрати на послуги адвоката (юриста-консультанта) у разі необхідност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учність та комфортність перебування у суді</w:t>
            </w:r>
          </w:p>
        </w:tc>
      </w:tr>
      <w:tr>
        <w:trPr>
          <w:trHeight w:val="256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 є характерним для приміщень суду наступне: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ий доступ до побутових приміщень (туалетів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та прибраність приміщен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сть освітленн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04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ота та ясність інформації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ручно у суді розташовані інформаційні стенди (дошки об’яв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 повною мірою задовольняє Вас наявна в суді інформація щодо: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допуску в суд та перебування в нь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, що призначені до розгля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ків документів (заяв, клопотань, тощ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користувалися  Ви сторінкою суду в мережі Інтернет ?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знайшли Ви на сторінці суду потрібну для Вас інформаці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319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йняття роботи працівників апарату суду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рацівники суду працювали старанно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01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 виявили працівники апарату суду при спілкуванні з Вами такі риси: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зичливість, повага, бажання допомог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незалежно від соціального статус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оналізм, знання своєї сп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291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римання термінів судового розгляду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йняття роботи судді</w:t>
            </w:r>
          </w:p>
        </w:tc>
      </w:tr>
      <w:tr>
        <w:trPr>
          <w:trHeight w:val="312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Як на Вашу думку, чи було характерним для судді, що розглядав Вашу справу (одноособово чи як голова колегії суддів), наступне: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незалежність (суддя не піддався зовнішньому тиску , якщо такий бу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тність, доброзичливість, ввічлив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а підготовка до справи та знання сп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ожливостей сторонам обґрунтовувати свою пози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процедури розгля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312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е рішення (якщо розгляд справи завершен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рішення по Вашій справі було на Вашу користь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лануєте Ви оскаржувати рішення по Вашій справі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отримали Ви повний текст рішення по Вашій справі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вчасно Ви отримали повний текст рішення по Вашій справі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що Вам вдалось ознайомитись з текстом рішення, будь ласка, надайте відповіді на наступні запитання, використовуючи 5-бальну шкалу: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кажіть загальну кількі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кількість з тих, хто відпов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их засідань, що відбулися по Вашій спра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ЗМІНИ ТА РЕКОМЕНД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3. Коли мова йде про підвищення якості роботи суду, на Вашу думку,  які виміри якості, слід покращувати в першу чергу? Проставте в порядку важливості для Вас шість вимірів якості за ступенем важливості для Вас. 1 – найбільш важливий вимір якості (слід покращувати в першу чергу), 6- найменш важливий вимір якості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276"/>
      </w:tblGrid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 як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та ясність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роботи працівників апарату 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чність  та комфорт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термінів судового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роботи суд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4. Які конкретні зміни, на Ваш погляд, необхідні для покращення роботи цього суду сьогод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позиції, які найбільш часто висловлюю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езпечити приміщення суду буфетом чи кавовим апаратом   (2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щити обігрів приміщень   </w:t>
      </w:r>
      <w:r>
        <w:rPr>
          <w:rFonts w:cs="Times New Roman" w:ascii="Times New Roman" w:hAnsi="Times New Roman"/>
          <w:sz w:val="24"/>
          <w:szCs w:val="24"/>
          <w:lang w:val="ru-RU"/>
        </w:rPr>
        <w:t>(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ити більше інформації для людей з вадами про їх перебування в приміщенні суд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ащити читабельність  інформації щодо правил допуску в суд - збільшити шрифт, опустити нижче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ільшити шрифт інформації про правила допуску в суд та зробити їх на рівні очей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яти на ТБ ролік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ф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ити засідання в режимі он-лай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іше вказувати місце розташування будівлі суд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увати wi-f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більшити кількість місць для очкування та оформлення документів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 проводяться засідання з великою кількістю відвідувачів, мало місць для очікування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вадити електронний айбокс для визнання справ та ознайомлення справ  Більш ретельний розгляд справи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годження дати та часу засідань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тягувати розгляд справ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часно попереджати про перенесення засідання суду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римуватись своєчасного розгляду спра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ащити оперативність видачі рішень суду, зробити на 3 день після ухвали     Покращити якість роботи суддів (підвищення професійності, чесність, неупередженість, незалежні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сконалити критерії оцінки роботи судді та підвищити відповідальність за незаконні рішенн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ільшення кількості суддів для зменшення навантаження на робочий процес суду     (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ення кількості суддів з метою мотивації, покращення їх роботи, підвищення відповідальності при прийняття рішень зменшення адміністративного та політичного тиску на суддів (1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жне фінансування апарату суду, можливість підвищення зарплати апарата суду для підвищення мотивації до роботи (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ншення розмірів судового збору    </w:t>
      </w:r>
      <w:r>
        <w:rPr>
          <w:rFonts w:cs="Times New Roman" w:ascii="Times New Roman" w:hAnsi="Times New Roman"/>
          <w:sz w:val="24"/>
          <w:szCs w:val="24"/>
          <w:lang w:val="ru-RU"/>
        </w:rPr>
        <w:t>(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льнити державні установи від сплати державного мита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/>
        <w:t>55. Як Ви вважаєте, чи наявні матеріально-технічні ресурси забезпечують потреби працівників суду для ефективного виконання своїх обов’язків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(код невідпові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спондентів, які відповіли на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6. Скажіть будь ласка, яким є Ваші враження від візиту до суду сьогодні у порівнянні з Вашими очікуваннями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і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і, ніж очік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ші, ніж очік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ють очік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(код невідпові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спондентів, які відповіли на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7. Якщо Ви були в цьому суді протягом 2009-20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</w:t>
      </w:r>
      <w:r>
        <w:rPr/>
        <w:t xml:space="preserve"> років, на Ваш погляд, чи змінилася якість роботи суду з того часу?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</w:tblGrid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і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илась зна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илась несуттє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лась без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що погіршила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но погіршила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(код невідпові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еспондентів, які відповіли на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016"/>
        <w:gridCol w:w="976"/>
      </w:tblGrid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Крите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Оціки су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Середні оцінки по області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Доступність су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Зручність  та комфортні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Повнота та якість інформаці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Сприйняття роботи працівників аппарату су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Дотримання термінів судового розгля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Сприйняття роботи суд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,5</w:t>
            </w:r>
          </w:p>
        </w:tc>
      </w:tr>
    </w:tbl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0130" cy="2932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Cambria" w:hAnsi="Cambria" w:eastAsia="MS Mincho;ＭＳ 明朝" w:cs="Cambria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120" w:after="0"/>
      <w:jc w:val="both"/>
      <w:outlineLvl w:val="3"/>
    </w:pPr>
    <w:rPr>
      <w:rFonts w:ascii="Cambria" w:hAnsi="Cambria" w:eastAsia="MS Mincho;ＭＳ 明朝" w:cs="Cambria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120" w:after="0"/>
      <w:ind w:left="1080" w:hanging="0"/>
      <w:jc w:val="both"/>
      <w:outlineLvl w:val="4"/>
    </w:pPr>
    <w:rPr>
      <w:rFonts w:ascii="Cambria" w:hAnsi="Cambria" w:eastAsia="MS Mincho;ＭＳ 明朝" w:cs="Cambri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MS Mincho;ＭＳ 明朝" w:cs="Times New Roman"/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MS Mincho;ＭＳ 明朝" w:cs="Cambria"/>
      <w:b/>
      <w:sz w:val="24"/>
      <w:szCs w:val="24"/>
      <w:u w:val="single"/>
      <w:lang w:val="uk-UA"/>
    </w:rPr>
  </w:style>
  <w:style w:type="character" w:styleId="4">
    <w:name w:val="Заголовок 4 Знак"/>
    <w:basedOn w:val="Style10"/>
    <w:qFormat/>
    <w:rPr>
      <w:rFonts w:ascii="Cambria" w:hAnsi="Cambria" w:eastAsia="MS Mincho;ＭＳ 明朝" w:cs="Cambria"/>
      <w:b/>
      <w:sz w:val="24"/>
      <w:szCs w:val="24"/>
      <w:u w:val="single"/>
      <w:lang w:val="uk-UA"/>
    </w:rPr>
  </w:style>
  <w:style w:type="character" w:styleId="5">
    <w:name w:val="Заголовок 5 Знак"/>
    <w:basedOn w:val="Style10"/>
    <w:qFormat/>
    <w:rPr>
      <w:rFonts w:ascii="Cambria" w:hAnsi="Cambria" w:eastAsia="MS Mincho;ＭＳ 明朝" w:cs="Cambria"/>
      <w:b/>
      <w:bCs/>
      <w:sz w:val="24"/>
      <w:szCs w:val="24"/>
      <w:u w:val="single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MS Mincho;ＭＳ 明朝" w:cs="Times New Roman"/>
      <w:b/>
      <w:bCs/>
    </w:rPr>
  </w:style>
  <w:style w:type="character" w:styleId="PageNumber">
    <w:name w:val="Page Number"/>
    <w:rPr/>
  </w:style>
  <w:style w:type="character" w:styleId="Style11">
    <w:name w:val="Нижний колонтитул Знак"/>
    <w:basedOn w:val="Style10"/>
    <w:qFormat/>
    <w:rPr>
      <w:rFonts w:ascii="Cambria" w:hAnsi="Cambria" w:eastAsia="MS Mincho;ＭＳ 明朝" w:cs="Cambria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3">
    <w:name w:val="Основной текст Знак"/>
    <w:basedOn w:val="Style10"/>
    <w:qFormat/>
    <w:rPr>
      <w:lang w:val="uk-UA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3">
    <w:name w:val="Основной текст (7)3"/>
    <w:basedOn w:val="7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Верхний колонтитул Знак"/>
    <w:basedOn w:val="Style10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5:00Z</dcterms:created>
  <dc:creator/>
  <dc:description/>
  <cp:keywords/>
  <dc:language>en-US</dc:language>
  <cp:lastModifiedBy/>
  <dcterms:modified xsi:type="dcterms:W3CDTF">2016-09-30T08:36:00Z</dcterms:modified>
  <cp:revision>1</cp:revision>
  <dc:subject/>
  <dc:title/>
</cp:coreProperties>
</file>