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результатами проведеного аналізу анкет опитування відвідувачів щодо якості функціонування суду за перше півріччя 2015 року встановлено наступн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Блок 1. Загальна характеристика респондента.</w:t>
      </w:r>
    </w:p>
    <w:p>
      <w:pPr>
        <w:pStyle w:val="Style15"/>
        <w:numPr>
          <w:ilvl w:val="0"/>
          <w:numId w:val="13"/>
        </w:numPr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галь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ількість опитуваних респондентів – 27 осіб, з них 15 чоловіків, 12 жінок.</w:t>
      </w:r>
    </w:p>
    <w:p>
      <w:pPr>
        <w:pStyle w:val="Style15"/>
        <w:numPr>
          <w:ilvl w:val="0"/>
          <w:numId w:val="13"/>
        </w:numPr>
        <w:spacing w:lineRule="auto" w:line="240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 даних респондентів 5 осіб віком від 18-25 років, 16 осіб віком від 26-36 років, 6 осіб віком від 40-59 років.</w:t>
      </w:r>
    </w:p>
    <w:p>
      <w:pPr>
        <w:pStyle w:val="Style15"/>
        <w:numPr>
          <w:ilvl w:val="0"/>
          <w:numId w:val="13"/>
        </w:numPr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2 особи мають вищу юридичну освіту, 1 особа – повна вища освіта, проте не юридична, 4 особи – середня та неповна середня освіта.</w:t>
      </w:r>
    </w:p>
    <w:p>
      <w:pPr>
        <w:pStyle w:val="Style15"/>
        <w:numPr>
          <w:ilvl w:val="0"/>
          <w:numId w:val="13"/>
        </w:numPr>
        <w:spacing w:lineRule="auto" w:line="240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5 респондентів проживають в населеному пункті, де розташований ХОАС, відповідно 2 особа проживає в іншому населеному пункті.</w:t>
      </w:r>
    </w:p>
    <w:p>
      <w:pPr>
        <w:pStyle w:val="Style15"/>
        <w:numPr>
          <w:ilvl w:val="0"/>
          <w:numId w:val="13"/>
        </w:numPr>
        <w:spacing w:lineRule="auto" w:line="240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5 респондентів у адмін. процесі представляють іншу особу (є адвокатом, юристом, юрист-консультом), 2 респондента представляють свої особисті інтереси, 1 – представляв в суді прокуратуру.</w:t>
      </w:r>
    </w:p>
    <w:p>
      <w:pPr>
        <w:pStyle w:val="Style15"/>
        <w:numPr>
          <w:ilvl w:val="0"/>
          <w:numId w:val="13"/>
        </w:numPr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 оцінці свого матеріального становища 8 респондентів зазначили, що вважають себе нижче середнього статку, 18 – середнього статку, 1 – вважає себе заможним.</w:t>
      </w:r>
    </w:p>
    <w:p>
      <w:pPr>
        <w:pStyle w:val="Style15"/>
        <w:numPr>
          <w:ilvl w:val="0"/>
          <w:numId w:val="13"/>
        </w:numPr>
        <w:spacing w:lineRule="auto" w:line="240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6 опитаних були учасником судового процесу 6 раз і більше, для 1 респондента – перший судовий процес.</w:t>
      </w:r>
    </w:p>
    <w:p>
      <w:pPr>
        <w:pStyle w:val="Style15"/>
        <w:numPr>
          <w:ilvl w:val="0"/>
          <w:numId w:val="13"/>
        </w:numPr>
        <w:spacing w:lineRule="auto" w:line="240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У 3-ох респондентів розгляд їхніх справ ще не розпочато, у 22 – справи перебувають в процесі розгляду, у 2 – розгляд справи завершено (винесено рішення).</w:t>
      </w:r>
    </w:p>
    <w:p>
      <w:pPr>
        <w:pStyle w:val="Style15"/>
        <w:numPr>
          <w:ilvl w:val="0"/>
          <w:numId w:val="13"/>
        </w:numPr>
        <w:spacing w:lineRule="auto" w:line="240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щодо обізнаності роботи судів та суддів у цілому вважає себе майже не обізнаним, 7 – вважають себе загалом обізнаними, 19 – вважають себе цілком обізнаними.</w:t>
      </w:r>
    </w:p>
    <w:p>
      <w:pPr>
        <w:pStyle w:val="Style15"/>
        <w:numPr>
          <w:ilvl w:val="0"/>
          <w:numId w:val="13"/>
        </w:numPr>
        <w:spacing w:lineRule="auto" w:line="240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запитання щодо оцінки за 5-ти бальної шкалою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якості роботи ХОА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повіли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 респондент оцінили на 3.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9 респондентів оцінили в 4.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6 респондентів оцінили на 5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Блок 2. Критерій оцінювання відбувався за 5-ти бальною шкало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ступність суду. </w:t>
      </w:r>
    </w:p>
    <w:p>
      <w:pPr>
        <w:pStyle w:val="Style15"/>
        <w:numPr>
          <w:ilvl w:val="0"/>
          <w:numId w:val="14"/>
        </w:numPr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и легко знайти будівлю суду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 респондент поставив 3.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 респондента – 4.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8 респондентів – 5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15"/>
        <w:numPr>
          <w:ilvl w:val="0"/>
          <w:numId w:val="14"/>
        </w:numPr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и зручно вам дістатися до будівлі суду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поставив 1.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 респондент – 2.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 респондент – КН (0).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 респондента – 3.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7 респондента – 4.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7 респондента – 5.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 респондента не надали відповіді, оскільки користуються громадським транспортом.</w:t>
      </w:r>
    </w:p>
    <w:p>
      <w:pPr>
        <w:pStyle w:val="Style15"/>
        <w:numPr>
          <w:ilvl w:val="0"/>
          <w:numId w:val="14"/>
        </w:numPr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и зручно паркувати автомобіль (достатньо паркувальних місць) біля будівлі суду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 респондент – КН (0)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поставив - 1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поставив - 2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 респондентів поставили - 3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8 респондентів – 4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8 респондентів – 5.</w:t>
      </w:r>
    </w:p>
    <w:p>
      <w:pPr>
        <w:pStyle w:val="Style15"/>
        <w:numPr>
          <w:ilvl w:val="0"/>
          <w:numId w:val="14"/>
        </w:numPr>
        <w:spacing w:lineRule="auto" w:line="240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Чи зазнавали ви певних перешкод до приміщення суду через обмеження охорони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7 респондентів – ні.</w:t>
      </w:r>
    </w:p>
    <w:p>
      <w:pPr>
        <w:pStyle w:val="Style15"/>
        <w:numPr>
          <w:ilvl w:val="0"/>
          <w:numId w:val="14"/>
        </w:numPr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 ви вважаєте, чи люди з обмеженими можливостями можуть безперешкодно потрапити до приміщення суду і користуватися послугами суду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 респондент поставив 2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 респондента – 3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 респондентів – 4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4 респондентів – 5.</w:t>
      </w:r>
    </w:p>
    <w:p>
      <w:pPr>
        <w:pStyle w:val="Style15"/>
        <w:numPr>
          <w:ilvl w:val="0"/>
          <w:numId w:val="14"/>
        </w:numPr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що вам доводилося телефонувати до суду, чи завжди вдалось додзвонитися та отримати повну інформацію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 респондента поставили 3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 респондента – 4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0 респондентів – 5.</w:t>
      </w:r>
    </w:p>
    <w:p>
      <w:pPr>
        <w:pStyle w:val="Style15"/>
        <w:numPr>
          <w:ilvl w:val="0"/>
          <w:numId w:val="14"/>
        </w:numPr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и давав графік роботи канцелярії суду можливість вчасно та безперешкодно вирішувати ваші справи у суді (подавати позов, ознайомитися з матеріалами справи, отримати рішення і ін..)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 респондента поставили 2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 респондента поставили 3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 респондентів – 4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7 респондентів – 5.</w:t>
      </w:r>
    </w:p>
    <w:p>
      <w:pPr>
        <w:pStyle w:val="Style15"/>
        <w:numPr>
          <w:ilvl w:val="0"/>
          <w:numId w:val="14"/>
        </w:numPr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и могли б ви собі дозволити витрати на послуги адвоката (юриста-консультанта) у разі необхідності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 респондент поставили 0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 респондент – 1 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 респондента – 2 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 респондента – 3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 респондента – 4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7 респондента – 5 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ручність та комфортність перебування у суді.</w:t>
      </w:r>
    </w:p>
    <w:p>
      <w:pPr>
        <w:pStyle w:val="Style15"/>
        <w:numPr>
          <w:ilvl w:val="0"/>
          <w:numId w:val="9"/>
        </w:numPr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статність зручних місць для очікування, оформлення документів, підготовки до засідання: 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 респондента – 3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 респондента – 4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7 респондентів – 5</w:t>
      </w:r>
    </w:p>
    <w:p>
      <w:pPr>
        <w:pStyle w:val="Style15"/>
        <w:numPr>
          <w:ilvl w:val="0"/>
          <w:numId w:val="9"/>
        </w:numPr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льний доступ до побутових приміщень (туалетів)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 респондент – 3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 респондента – 4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9 респондентів – 5</w:t>
      </w:r>
    </w:p>
    <w:p>
      <w:pPr>
        <w:pStyle w:val="Style15"/>
        <w:numPr>
          <w:ilvl w:val="0"/>
          <w:numId w:val="9"/>
        </w:numPr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истота та прибраність приміщення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 респондента – 4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2 респондентів – 5</w:t>
      </w:r>
    </w:p>
    <w:p>
      <w:pPr>
        <w:pStyle w:val="Style15"/>
        <w:numPr>
          <w:ilvl w:val="0"/>
          <w:numId w:val="9"/>
        </w:numPr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статність освітлення приміщення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 респондента – 4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3 респондентів – 5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внота та якісність інформації.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и зручно у суді розташовані інформаційні стенди (дошки об’яви)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 респондента – 4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3 респондентів – 5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Чи повною мірою задовольняє вас наявна в суді інформація щодо:</w:t>
      </w:r>
    </w:p>
    <w:p>
      <w:pPr>
        <w:pStyle w:val="Style15"/>
        <w:numPr>
          <w:ilvl w:val="0"/>
          <w:numId w:val="3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ташування кабінетів, залів засідань, інших приміщень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поставив 2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 респондент – 3 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 респондентів – 4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5 респондентів – 5</w:t>
      </w:r>
    </w:p>
    <w:p>
      <w:pPr>
        <w:pStyle w:val="Style15"/>
        <w:numPr>
          <w:ilvl w:val="0"/>
          <w:numId w:val="3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авила допуску в суд та перебування в ньому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 респондента поставили 2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9 респондентів – 4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5 респондентів – 5</w:t>
      </w:r>
    </w:p>
    <w:p>
      <w:pPr>
        <w:pStyle w:val="Style15"/>
        <w:numPr>
          <w:ilvl w:val="0"/>
          <w:numId w:val="3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прави, що призначені до розгляду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 респондент поставив 3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 респондента – 4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1 респондентів – 5</w:t>
      </w:r>
    </w:p>
    <w:p>
      <w:pPr>
        <w:pStyle w:val="Style15"/>
        <w:numPr>
          <w:ilvl w:val="0"/>
          <w:numId w:val="3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разків документів (заяв, клопотань тощо)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поставив 0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– 3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 респондентів – 4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9 респондентів – 5</w:t>
      </w:r>
    </w:p>
    <w:p>
      <w:pPr>
        <w:pStyle w:val="Style15"/>
        <w:numPr>
          <w:ilvl w:val="0"/>
          <w:numId w:val="3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рядок сплати судових зборів та мита, реквізити та розміри платежів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поставив 3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 респондентів поставили 4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6 респондентів – 5</w:t>
      </w:r>
    </w:p>
    <w:p>
      <w:pPr>
        <w:pStyle w:val="Style15"/>
        <w:numPr>
          <w:ilvl w:val="0"/>
          <w:numId w:val="3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и користуєтесь ви сторінкою суду в мережі інтернет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5 респондентів відповіли ТАК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 респондента – НІ</w:t>
      </w:r>
    </w:p>
    <w:p>
      <w:pPr>
        <w:pStyle w:val="Style15"/>
        <w:numPr>
          <w:ilvl w:val="0"/>
          <w:numId w:val="3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и знайшли ви на сторінці суду потрібну для вас інформацію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поставив КН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 респондентів – 4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1 респондентів – 5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прийняття роботи працівників апарату суду</w:t>
      </w:r>
    </w:p>
    <w:p>
      <w:pPr>
        <w:pStyle w:val="Style15"/>
        <w:numPr>
          <w:ilvl w:val="0"/>
          <w:numId w:val="7"/>
        </w:numPr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и старанно працювали працівники апарату суду та не припускалися помилок, які призводили б до перероблення документів та порушення строків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поставив 3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 респондентів – 4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8 респондентів – 5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Чи виявили працівники апарату суду при спілкуванні з вами:</w:t>
      </w:r>
    </w:p>
    <w:p>
      <w:pPr>
        <w:pStyle w:val="Style15"/>
        <w:numPr>
          <w:ilvl w:val="0"/>
          <w:numId w:val="10"/>
        </w:numPr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брозичливість, повагу, бажання допомогти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поставив 3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 респондентів поставили 4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8 респондентів – 5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– без відповіді</w:t>
      </w:r>
    </w:p>
    <w:p>
      <w:pPr>
        <w:pStyle w:val="Style15"/>
        <w:numPr>
          <w:ilvl w:val="0"/>
          <w:numId w:val="10"/>
        </w:numPr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днакове ставлення до всіх, не залежно від соціального статусу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 респондентів поставили 4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9 респондентів – 5</w:t>
      </w:r>
    </w:p>
    <w:p>
      <w:pPr>
        <w:pStyle w:val="Style15"/>
        <w:numPr>
          <w:ilvl w:val="0"/>
          <w:numId w:val="10"/>
        </w:numPr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фесіоналізм, знання своєї справи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– 3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 респондентів – 4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8 респондентів – 5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– без відповіді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тримання строків судового розгляду:</w:t>
      </w:r>
    </w:p>
    <w:p>
      <w:pPr>
        <w:pStyle w:val="Style15"/>
        <w:numPr>
          <w:ilvl w:val="0"/>
          <w:numId w:val="8"/>
        </w:numPr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и вчасно (відповідно до графіку) розпочалося останнє засідання по вашій справі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 респондент поставило 3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9 респондентів – 4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6 респондентів – 5</w:t>
      </w:r>
    </w:p>
    <w:p>
      <w:pPr>
        <w:pStyle w:val="Style15"/>
        <w:numPr>
          <w:ilvl w:val="0"/>
          <w:numId w:val="8"/>
        </w:numPr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и було враховані ваші побажання при призначенні дня та часу засідання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 респондента поставили 3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 респондента – 4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0 респондентів – 5</w:t>
      </w:r>
    </w:p>
    <w:p>
      <w:pPr>
        <w:pStyle w:val="Style15"/>
        <w:numPr>
          <w:ilvl w:val="0"/>
          <w:numId w:val="8"/>
        </w:numPr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и вчасно ви отримали повістки та повідомлення про розгляд справи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поставив 1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 респондентів поставили 4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8 респондентів – 5</w:t>
      </w:r>
    </w:p>
    <w:p>
      <w:pPr>
        <w:pStyle w:val="Style15"/>
        <w:numPr>
          <w:ilvl w:val="0"/>
          <w:numId w:val="8"/>
        </w:numPr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и вважаєте ви обґрунтованими затримки-перенесення слухань у розгляді вашої справи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поставив 2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 респондент – 3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 респондентів – 4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7 респондентів – 5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прийняття роботи судді</w:t>
      </w:r>
    </w:p>
    <w:p>
      <w:pPr>
        <w:pStyle w:val="Style15"/>
        <w:numPr>
          <w:ilvl w:val="0"/>
          <w:numId w:val="11"/>
        </w:numPr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еупередженість та незалежність (суддя не піддався зовнішньому тиску, якщо такий був)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поставив 2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 респондента – 3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 респондента – 4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7 респондентів – 5</w:t>
      </w:r>
    </w:p>
    <w:p>
      <w:pPr>
        <w:pStyle w:val="Style15"/>
        <w:numPr>
          <w:ilvl w:val="0"/>
          <w:numId w:val="11"/>
        </w:numPr>
        <w:spacing w:lineRule="auto" w:line="240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ректність, доброзичливість, ввічливість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 поставив 3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 респондента – 4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0 респондентів – 5</w:t>
      </w:r>
    </w:p>
    <w:p>
      <w:pPr>
        <w:pStyle w:val="Style15"/>
        <w:numPr>
          <w:ilvl w:val="0"/>
          <w:numId w:val="11"/>
        </w:numPr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лежна підготовка до справи та знання справи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- не має відповіді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поставив 3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 респондента – 4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1 респондентів – 5</w:t>
      </w:r>
    </w:p>
    <w:p>
      <w:pPr>
        <w:pStyle w:val="Style15"/>
        <w:numPr>
          <w:ilvl w:val="0"/>
          <w:numId w:val="11"/>
        </w:numPr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дання можливості сторонам обґрунтувати свою позицію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- не має відповіді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 респондентів – 4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1 респондентів – 5</w:t>
      </w:r>
    </w:p>
    <w:p>
      <w:pPr>
        <w:pStyle w:val="Style15"/>
        <w:numPr>
          <w:ilvl w:val="0"/>
          <w:numId w:val="11"/>
        </w:numPr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тримання процедури розгляду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– не має відповіді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 респондента – 4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0 респондентів – 5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удові рішення, якщо розгляд справи завершено:</w:t>
      </w:r>
    </w:p>
    <w:p>
      <w:pPr>
        <w:pStyle w:val="Style15"/>
        <w:numPr>
          <w:ilvl w:val="0"/>
          <w:numId w:val="5"/>
        </w:numPr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и рішення по вашій справі було на вашу користь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 респондент – не має відповіді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 респондент – КН (0)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– не на його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9 респондентів – на їх користь</w:t>
      </w:r>
    </w:p>
    <w:p>
      <w:pPr>
        <w:pStyle w:val="Style15"/>
        <w:numPr>
          <w:ilvl w:val="0"/>
          <w:numId w:val="5"/>
        </w:numPr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и плануєте ви оскаржувати рішення по вашій справі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 респондента – не має відповіді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 респондента – КН (0)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0 респондентів – НІ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9 респондентів – ТАК</w:t>
      </w:r>
    </w:p>
    <w:p>
      <w:pPr>
        <w:pStyle w:val="Style15"/>
        <w:numPr>
          <w:ilvl w:val="0"/>
          <w:numId w:val="5"/>
        </w:numPr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и отримали ви повний текс рішення по вашій справі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 респондента – не має відповіді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– КН (0)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0 респондентів – ТАК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 респондент – НІ </w:t>
      </w:r>
    </w:p>
    <w:p>
      <w:pPr>
        <w:pStyle w:val="Style15"/>
        <w:numPr>
          <w:ilvl w:val="0"/>
          <w:numId w:val="5"/>
        </w:numPr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и вчасно ви отримали повний текст рішення по вашій справі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 респондента – не має відповіді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– КН (0)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 респондент – НІ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8 респондентів – ТА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результатами ознайомлення респондентів з текстом рішення було надано наступні відповіді на запитання:</w:t>
      </w:r>
    </w:p>
    <w:p>
      <w:pPr>
        <w:pStyle w:val="Style15"/>
        <w:numPr>
          <w:ilvl w:val="0"/>
          <w:numId w:val="4"/>
        </w:numPr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и було рішення викладено легко, доступною мовою для розуміння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поставив 1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 респондента – 3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 респондентів – 4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3 респондентів – 5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 респондент – не має відповіді</w:t>
      </w:r>
    </w:p>
    <w:p>
      <w:pPr>
        <w:pStyle w:val="Style15"/>
        <w:numPr>
          <w:ilvl w:val="0"/>
          <w:numId w:val="4"/>
        </w:numPr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вашу думку, чи було рішення по вашій справі добре обґрунтованим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 респондент – не має відповіді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 респондентів – 3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 респондента – 4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2 респондентів – 5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кажіть загальну кількіст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удових засідань, що відбулись по вашій справі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– КН (0)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 респондентів – не має відповіді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– 1 суд.зас.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 респондента – 2 суд.зас.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 респондентів – 3 засідання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 респондента – 4 засідання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– 5 суд.зас.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– 20 суд.зас.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– в залежності від складності справи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удових засідань, що не відбулися через неналежну організацію роботи суду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 респондент – КН (0)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 респондента – не має відповіді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9 респондентів – відсутні такі випадки</w:t>
      </w:r>
    </w:p>
    <w:p>
      <w:pPr>
        <w:pStyle w:val="Style15"/>
        <w:numPr>
          <w:ilvl w:val="0"/>
          <w:numId w:val="2"/>
        </w:numPr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зитів до суду, що не були пов’язані з участю в судових засіданнях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 респондента – КН (0)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 респондента – не має відповіді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7 респондентів – відсутні такі випадки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– 1 такий візит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 респондента – 2 рази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 респондента – 4 рази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 респондента – 5 разів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– 7 разів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2 респондент – 20 і більше раз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Блок 3. Зміни та рекомендації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Шкала важливості вимірів якості (7-ми бальна, де 1 – це найголовніше).</w:t>
      </w:r>
    </w:p>
    <w:p>
      <w:pPr>
        <w:pStyle w:val="Style15"/>
        <w:numPr>
          <w:ilvl w:val="0"/>
          <w:numId w:val="12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ступність суду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5 респондента – 1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4 респондента – 2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– 3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 респондент – 4 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 респондента – 5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 респондента – 6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 респондента – 7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 респондента – не має відповіді</w:t>
      </w:r>
    </w:p>
    <w:p>
      <w:pPr>
        <w:pStyle w:val="Style15"/>
        <w:numPr>
          <w:ilvl w:val="0"/>
          <w:numId w:val="12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ручність та комфортність перебування в суді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– 2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– 3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– 4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 респондентів – 5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 респондентів – 6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– 7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 респондента – не має відповіді</w:t>
      </w:r>
    </w:p>
    <w:p>
      <w:pPr>
        <w:pStyle w:val="Style15"/>
        <w:numPr>
          <w:ilvl w:val="0"/>
          <w:numId w:val="12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внота та ясність інформації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4 респондента – 1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 респондент – 3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 респондентів – 4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 респондент – 5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– 6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 респондента – 7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 респондента – не має відповіді</w:t>
      </w:r>
    </w:p>
    <w:p>
      <w:pPr>
        <w:pStyle w:val="Style15"/>
        <w:numPr>
          <w:ilvl w:val="0"/>
          <w:numId w:val="12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тримання строків судового розгляду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4 респондента – 1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 респондент – 2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 респондента – 3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 респондента – 4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 респондент – 5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 респондента – 7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 респондента – не має відповіді</w:t>
      </w:r>
    </w:p>
    <w:p>
      <w:pPr>
        <w:pStyle w:val="Style15"/>
        <w:numPr>
          <w:ilvl w:val="0"/>
          <w:numId w:val="12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ість роботи працівників апарату суду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4 респондента – 1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 респондента – 2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 респондента – 3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 респондента – 4 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 респондента – 5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 респондента – 6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– 7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 респондента – не має відповіді</w:t>
      </w:r>
    </w:p>
    <w:p>
      <w:pPr>
        <w:pStyle w:val="Style15"/>
        <w:numPr>
          <w:ilvl w:val="0"/>
          <w:numId w:val="12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ість роботи судді: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9 респондентів – 1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 респондента – 2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респондент – 4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 респондента – 6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 респондента – 7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 респондента – не має відповіді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крите питання: які конкретні зміни, на ваш погляд, необхідні для покращення роботи суду сьогодні?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се дуже добре.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сунути можливість органів державної влади впливати на прийняття рішень судом.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кращення матеріального забезпечення (2 респондента)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се чудово.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сутність кодових електронних замків на дверях.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еобхідно додати більшу кількість столів для написання клопотань чи інших документів в холі суду.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двищення кваліфікації апарату суду; поліпшення умов очікування в суді; їдальня; потрібен ліфт; банкомати та айбокси; збільшення паркувальних місць; місця для паління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numPr>
          <w:ilvl w:val="0"/>
          <w:numId w:val="12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 ви вважаєте, чи  наявні матеріально-технічні ресурси забезпечують потреби працівників суду для ефективного виконання своїх обов’язків?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АК – 20 респондентів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І – 5 респондента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ез відповіді – 1 респондент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Н (0) – 1 респондент </w:t>
      </w:r>
    </w:p>
    <w:p>
      <w:pPr>
        <w:pStyle w:val="Style15"/>
        <w:numPr>
          <w:ilvl w:val="0"/>
          <w:numId w:val="12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ими є ваші враження від візиту до суду сьогодні порівняно з вашими очікуваннями?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ращі, ніж очікував – 10 респондентів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ірші, ніж очікував – 1 респондент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повідають очікуванням – 15 респондентів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ез відповіді – 1 респондент</w:t>
      </w:r>
    </w:p>
    <w:p>
      <w:pPr>
        <w:pStyle w:val="Style15"/>
        <w:numPr>
          <w:ilvl w:val="0"/>
          <w:numId w:val="12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що ви були в цьому суді раніше (минулого року або ще раніше), то як, на ваш погляд, змінилась якість роботи суду загалом?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кращилась значно – 9 респондентів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кращилось несуттєво – 8 респондентів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лишилась без змін – 6 респондентів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що погіршилася – 0 респондентів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начно погіршилася – респондентів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ажко сказати – 2 респондента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ез відповіді – 2 респондента</w:t>
      </w:r>
    </w:p>
    <w:p>
      <w:pPr>
        <w:pStyle w:val="Style15"/>
        <w:numPr>
          <w:ilvl w:val="0"/>
          <w:numId w:val="12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и відчули ви певні зміни в організації роботи суду після запровадження автоматизованої системи діловодства?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ак, відчув позитивні зміни – 13 респондентів 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Так, відчув негативні зміни – 2 респондент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і, не відчув ніяких змін – 9 респондентів</w:t>
      </w:r>
    </w:p>
    <w:p>
      <w:pPr>
        <w:pStyle w:val="Style15"/>
        <w:numPr>
          <w:ilvl w:val="0"/>
          <w:numId w:val="6"/>
        </w:numPr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 (0) – 3 респондента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2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709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26:00Z</dcterms:created>
  <dc:creator>User</dc:creator>
  <dc:description/>
  <dc:language>en-US</dc:language>
  <cp:lastModifiedBy>Valera</cp:lastModifiedBy>
  <cp:lastPrinted>2015-04-27T08:36:00Z</cp:lastPrinted>
  <dcterms:modified xsi:type="dcterms:W3CDTF">2015-07-17T07:26:00Z</dcterms:modified>
  <cp:revision>2</cp:revision>
  <dc:subject/>
  <dc:title/>
</cp:coreProperties>
</file>