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онкурсній комісії Херсонського окружного адміністративного суд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П.І.Б. кандидата в Р. в.)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а</w:t>
      </w:r>
      <w:r>
        <w:rPr>
          <w:sz w:val="24"/>
        </w:rPr>
        <w:t>дреса фактичного місця проживання</w:t>
      </w:r>
      <w:r>
        <w:rPr>
          <w:sz w:val="22"/>
          <w:szCs w:val="24"/>
        </w:rPr>
        <w:t>, к</w:t>
      </w:r>
      <w:r>
        <w:rPr>
          <w:sz w:val="24"/>
        </w:rPr>
        <w:t>онтактний № телефону)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4"/>
          <w:szCs w:val="24"/>
        </w:rPr>
        <w:t>Відповідно до ст. 25 Закону України «Про державну служб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ю документ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і у конкурсі на зайняття вакантної посади державної служби категорії «В» ________________________________________________________________________________</w:t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0"/>
          <w:szCs w:val="24"/>
        </w:rPr>
        <w:t xml:space="preserve">                                           </w:t>
      </w:r>
      <w:r>
        <w:rPr>
          <w:sz w:val="20"/>
          <w:szCs w:val="24"/>
        </w:rPr>
        <w:t>(назва посади на зайняття якої кандидат претендує)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Херсонського окружного адміністративного суду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 на ____арк. в 1 при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исьмову заяву про участь у конкурсі із зазначенням основних мотивів для зайняття посади    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резюме у довільній формі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письмову заяву про проведення перевірки, передбаченої Законом України «Про очищення влади» з додатками, всього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копію (копії) документів про освіту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оригінал </w:t>
      </w:r>
      <w:r>
        <w:rPr>
          <w:rStyle w:val="Appleconvertedspace"/>
          <w:sz w:val="24"/>
          <w:szCs w:val="24"/>
        </w:rPr>
        <w:t>посвідчення атестації щодо вільного володіння державною мово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               на _____ арк. в 1 прим</w:t>
      </w:r>
      <w:r>
        <w:rPr>
          <w:rStyle w:val="Appleconvertedspac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особову картку державного службовця на _____ арк. в 1 при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2017 рік, у вигляді роздрукованого примірника заповненої декларації з офіційного веб-сайту НАЗК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left="709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>(підпис канди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1:00Z</dcterms:created>
  <dc:creator>Олена Полупан</dc:creator>
  <dc:description/>
  <cp:keywords/>
  <dc:language>en-US</dc:language>
  <cp:lastModifiedBy>hr2</cp:lastModifiedBy>
  <cp:lastPrinted>2018-02-27T10:19:00Z</cp:lastPrinted>
  <dcterms:modified xsi:type="dcterms:W3CDTF">2018-11-13T13:54:00Z</dcterms:modified>
  <cp:revision>8</cp:revision>
  <dc:subject/>
  <dc:title/>
</cp:coreProperties>
</file>